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/>
      </w:pPr>
      <w:r>
        <w:rPr>
          <w:rFonts w:eastAsia="方正小标宋简体"/>
          <w:color w:val="FF0000"/>
          <w:w w:val="90"/>
          <w:sz w:val="52"/>
          <w:szCs w:val="52"/>
        </w:rPr>
        <w:t>姑苏区城市环境提升百日行动工作专班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05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auto" w:line="360" w:before="120" w:after="120"/>
        <w:jc w:val="left"/>
        <w:rPr>
          <w:rFonts w:ascii="楷体_GB2312" w:hAnsi="楷体_GB2312" w:eastAsia="楷体_GB2312"/>
          <w:position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73380</wp:posOffset>
                </wp:positionV>
                <wp:extent cx="560387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4pt" to="434.45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城市环境提升百日行动工作专班  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26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-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，区城市环境提升百日行动工作专班对各街道新村小区进行督查，现将有关情况通报如下：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一、新村小区督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position w:val="-12"/>
          <w:sz w:val="28"/>
          <w:szCs w:val="28"/>
        </w:rPr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本周继续重点督查小区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109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个，南浩花园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B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区、三元四村、三元二村、金秋家园、翠园一村、石桥里、桐仁花园、翠锦苑、驿东苑、南华公寓等小区整体环境卫生情况良好，物业管理到位，居民群众比较满意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position w:val="-12"/>
          <w:sz w:val="28"/>
          <w:szCs w:val="28"/>
        </w:rPr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督查过程中发现由于居住人口较多，小区范围较大，物业管理力量配备不足、管理不到位等原因，部分小区内仍存在建筑垃圾堆放、绿化内堆放树枝、卫生死角无人清理等现象，小区楼道内乱涂写较普遍，环境秩序混乱，比如：藕巷新村、三香新村、胥江新村、新庄西路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18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号小区、莲花小区一期、新元新村、彩香一村四区、娄江新村、现代花园（老的拆迁安置小区）、宏葑新村、里河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2-4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村、新天地家园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position w:val="-12"/>
          <w:sz w:val="28"/>
          <w:szCs w:val="28"/>
        </w:rPr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部分物业公司有“不管事”的现象存在，比如新庄西路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18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号小区，作为管理方的怡景物业，项目经理基本失管状态，物业方仅留两个门卫，保洁虽然属于物业保洁，但物业方聘请的保洁员自身住在小区内，门口大面积乱搭建乱堆放，垃圾亭边一字排开十多个垃圾桶，均满溢未见清运，周边污水垃圾遍地。干将东路零星区，几幢零星房，仅有门口一个门卫，基本不管事，绿化带内堆满建筑垃圾，废弃家具，居民意见很大，垃圾清运不及时，未实施垃圾分类，楼道内乱涂乱贴。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二、案件查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1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违反市容环卫责任制</w:t>
      </w:r>
      <w:r>
        <w:rPr>
          <w:rFonts w:eastAsia="楷体" w:cs="楷体" w:ascii="楷体" w:hAnsi="楷体"/>
          <w:b/>
          <w:position w:val="-12"/>
          <w:sz w:val="28"/>
          <w:szCs w:val="28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沧浪街道和白洋湾均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最多，平江街道、苏锦街道、吴门桥街道均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较多，但双塔街道没有查处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2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餐厨垃圾违规倾倒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平江街道查处了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餐厨垃圾案件进行处罚，请其他大队加大巡查处罚力度。</w:t>
      </w:r>
    </w:p>
    <w:p>
      <w:pPr>
        <w:pStyle w:val="Normal"/>
        <w:spacing w:lineRule="auto" w:line="360"/>
        <w:ind w:firstLine="562"/>
        <w:rPr/>
      </w:pPr>
      <w:r>
        <w:rPr>
          <w:rFonts w:eastAsia="楷体" w:cs="楷体" w:ascii="楷体" w:hAnsi="楷体"/>
          <w:b/>
          <w:position w:val="-12"/>
          <w:sz w:val="28"/>
          <w:szCs w:val="28"/>
        </w:rPr>
        <w:t>3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农贸市场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吴门桥街道查处了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农贸市场违反市容环卫责任制案件，请其他大队加大巡查处罚力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3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非机动车违停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双塔街道继续对凤凰街、十全街等地非机动车违停进行现场处罚。另外直属大队、火车站地区也在辖区路段加大查处力度，其他街道道路处罚很少或没有处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4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无证摊点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共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其中平江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虎丘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金阊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双塔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沧浪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苏锦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白洋湾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吴门桥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三、信息报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ascii="仿宋_GB2312" w:hAnsi="仿宋_GB2312" w:cs="黑体;SimHei" w:eastAsia="仿宋_GB2312"/>
          <w:position w:val="-12"/>
          <w:sz w:val="28"/>
          <w:szCs w:val="28"/>
        </w:rPr>
        <w:t>百日行动开展以来，各街道及部门高度重视宣传信息工作，通过电视、报纸、网络等平台，报送了大量新闻稿件和工作信息，为社会各界及时了解百日行动工作动态提供了丰富的资料。截止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上周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，全区各街道发布各类信息报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57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，其中沧浪街道数量较多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3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；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金阊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街道数量较少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。</w:t>
      </w:r>
    </w:p>
    <w:p>
      <w:pPr>
        <w:pStyle w:val="Normal"/>
        <w:spacing w:lineRule="auto" w:line="360" w:before="0" w:after="0"/>
        <w:ind w:firstLine="200"/>
        <w:contextualSpacing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仿宋_GB2312" w:cs="黑体;SimHei" w:ascii="仿宋_GB2312" w:hAnsi="仿宋_GB2312"/>
          <w:position w:val="-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的规定期限内整改到位，具体整改期限：市容环境类一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、违法广告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车辆停放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卫生死角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农贸市场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保洁问题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。区督查专班将按照时限要求跟踪督办整改情况，逾期未整改的，将发放专班督办单及效能单，请各责任单位务必高度重视通报问题，及时整改，落实长效管理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6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005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期通报问题整改情况务必在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30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前回复区城市环境提升百日行动专班督查组（联系电话：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 xml:space="preserve">67951005 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联系人：王艺新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5"/>
        <w:gridCol w:w="580"/>
        <w:gridCol w:w="636"/>
        <w:gridCol w:w="580"/>
        <w:gridCol w:w="580"/>
        <w:gridCol w:w="580"/>
        <w:gridCol w:w="580"/>
        <w:gridCol w:w="580"/>
        <w:gridCol w:w="580"/>
        <w:gridCol w:w="580"/>
        <w:gridCol w:w="636"/>
        <w:gridCol w:w="580"/>
        <w:gridCol w:w="640"/>
        <w:gridCol w:w="658"/>
        <w:gridCol w:w="707"/>
        <w:gridCol w:w="708"/>
        <w:gridCol w:w="643"/>
        <w:gridCol w:w="604"/>
        <w:gridCol w:w="636"/>
        <w:gridCol w:w="580"/>
        <w:gridCol w:w="636"/>
        <w:gridCol w:w="580"/>
        <w:gridCol w:w="580"/>
        <w:gridCol w:w="580"/>
      </w:tblGrid>
      <w:tr>
        <w:trPr>
          <w:trHeight w:val="672" w:hRule="atLeast"/>
        </w:trPr>
        <w:tc>
          <w:tcPr>
            <w:tcW w:w="1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组织发动情况</w:t>
            </w:r>
          </w:p>
        </w:tc>
      </w:tr>
      <w:tr>
        <w:trPr>
          <w:trHeight w:val="3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街道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支部参与（支部次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党员人次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席会办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包干责任区</w:t>
            </w:r>
          </w:p>
        </w:tc>
      </w:tr>
      <w:tr>
        <w:trPr>
          <w:trHeight w:val="17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参与支部个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周小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区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街道机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社区支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两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支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街道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工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社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党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协商会办问题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认领项目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立工作机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包干责任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街巷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区（楼幢）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贸市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次干道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吴门桥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白洋湾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1"/>
        <w:gridCol w:w="685"/>
        <w:gridCol w:w="685"/>
        <w:gridCol w:w="670"/>
        <w:gridCol w:w="687"/>
        <w:gridCol w:w="670"/>
        <w:gridCol w:w="669"/>
        <w:gridCol w:w="669"/>
        <w:gridCol w:w="670"/>
        <w:gridCol w:w="669"/>
        <w:gridCol w:w="690"/>
        <w:gridCol w:w="672"/>
        <w:gridCol w:w="673"/>
        <w:gridCol w:w="672"/>
        <w:gridCol w:w="681"/>
        <w:gridCol w:w="672"/>
        <w:gridCol w:w="673"/>
        <w:gridCol w:w="672"/>
        <w:gridCol w:w="667"/>
      </w:tblGrid>
      <w:tr>
        <w:trPr>
          <w:trHeight w:val="672" w:hRule="atLeast"/>
        </w:trPr>
        <w:tc>
          <w:tcPr>
            <w:tcW w:w="1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3+N”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工作任务推进情况</w:t>
            </w:r>
          </w:p>
        </w:tc>
      </w:tr>
      <w:tr>
        <w:trPr>
          <w:trHeight w:val="39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宣传发动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问题巡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中整治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色活动</w:t>
            </w:r>
          </w:p>
        </w:tc>
      </w:tr>
      <w:tr>
        <w:trPr>
          <w:trHeight w:val="14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周活动次数小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放宣传页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户走访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场服务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容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巷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区环境问题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设施问题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贸市场管理问题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集中整治次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参与支部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集中整治次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参与支部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主题党日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共建项目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志愿服务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吴门桥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白洋湾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0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新村小区督查发现问题明细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23</w:t>
      </w:r>
      <w:r>
        <w:rPr/>
        <w:t>日）</w:t>
      </w:r>
    </w:p>
    <w:tbl>
      <w:tblPr>
        <w:tblW w:w="50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4"/>
        <w:gridCol w:w="1067"/>
        <w:gridCol w:w="5901"/>
        <w:gridCol w:w="1817"/>
      </w:tblGrid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分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督查时间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垃圾站前垃圾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前垃圾站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与自行车库中间过道大量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车库旁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面商家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挹秀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大门口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两楼间夹角处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最西侧住户搭棚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垃圾站满溢，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一单元周边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一单元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门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北角绿化带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潭子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二单元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潭子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一单元北侧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潭子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建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潭子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中间北侧垃圾站垃圾满溢，地面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潭子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东侧垃圾站垃圾旁杂物堆放，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文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建筑垃圾，杂物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文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文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文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值班室后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文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门口路灯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白塔西路大门口垃圾站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一幢南侧垃圾桶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北侧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门口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北侧垃圾桶满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桥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最东侧角落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普福寺路大门口福邦水暖前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邮箱损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违规设置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一单元邮箱损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一单元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乱张贴，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内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邮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区大门口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库铁门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内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库铁门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商家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商家占道违规设置张贴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商家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边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边墙面违规设置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搭棚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商家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一单元门旁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北角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北角大量杂物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江新村门口第一幢背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北侧垃圾站垃圾桶缺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北侧宣传栏旁建筑垃圾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北侧商家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电瓶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三幢一单元对面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三幢三单元楼道内乱张贴，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四单元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门下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通道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搭棚占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邮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机动车违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新村乐家便利店周边存在杂物堆放及占道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三单元西北角垃圾站垃圾桶脏污，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三单元西北角垃圾站旁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绿化带建筑垃圾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垃圾站旁大量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旁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门口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边零星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绿化带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边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边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邮箱后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垃圾站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对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入口处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面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面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面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绿化带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面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入口处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东侧墙边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北侧绿化带建筑垃圾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北侧绿化带建筑垃圾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北侧垃圾站旁建筑垃圾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道内乱涂写，乱张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北侧邮箱前建筑垃圾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楼道内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南侧近大门口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南侧绿化带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南侧违规设置张贴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华润成家恒发棋牌双层店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车辆乱停放、违规指示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乱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旧衣物回收箱旁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少儿书法培训乱张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大件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用绿化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杂物堆放、绿化裸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水果店占道堆放、占道经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违章搭建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流动摊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缺失、种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乱搭建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毁绿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杂物、大件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乱塔建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电瓶车飞线充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毁绿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卫生死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电瓶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乱塔建、大量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元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乱塔建、杂物堆放、车辆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非机动车乱停、三元车行违规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无店招商家墙柱张贴、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安庆水果店店外经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众信恒房产墙柱张贴、橱窗张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商家店外经营、占道经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流动摊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三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主通道商业橱窗张贴，店外经营，违规设置店招标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四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辆乱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四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四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电瓶车飞线充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四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浩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中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浩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中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绿化带缺失、污水外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浩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中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卫生死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浩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中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散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辆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乱拉乱挂电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商家违法广告、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飞线充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违章搭建、乱堆放、车辆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违章搭建、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飞线充电、外墙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浜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桶未套袋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道内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道内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大件垃圾堆放、垃圾桶未套袋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大件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种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堆放物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疑废弃车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堆放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机动车停放在绿化带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银花园未设置生活垃圾集中收集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库门上小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堆放废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江路东方苑小区进门口堆放物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绿化带内堆放枯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堆放物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堆放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堆放废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堆放废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公示栏乱张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旁垃圾站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绿化带内占绿种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通讯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围墙墙面破损脱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北门处无证摊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水果店占道经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铝合金店门前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邮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内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围墙墙面破损脱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占绿种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设置广告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绿化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二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4.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内建筑垃圾及材料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围墙破墙开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小广场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通讯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旁无证摊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蚕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口旁绿化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绿化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通道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通道内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邮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门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周边占用电线晾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堆放，涂写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5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墙面破损脱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垃圾站地面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辉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采莲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物料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采莲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非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采莲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围墙破损脱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电表箱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废弃车辆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侧围墙破损脱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口绿化带内建筑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占绿化带，保洁不到位，垃圾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，杂物堆占绿，私拉电线，堆树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杂物堆，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辆乱停占绿，绿化带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物堆，垃圾，乱拉乱挂，楼道内乱涂乱贴，地锁，楼道堆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物堆，乱停车占绿，私拉电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，树枝乱堆，楼道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花园 小凉亭 乱拉乱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 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 绿化带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堆杂物，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乱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僵尸车，楼道内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道内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，车辆乱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僵尸车，杂物，占绿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杂物，共用设施破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僵尸车，杂物，占绿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，车辆乱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僵尸车，乱拉挂，杂物，楼道内乱涂乱贴，绿化带种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僵尸车，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，绿化带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杂物堆，绿化带垃圾，乱涂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，绿化带垃圾，停子破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花园 社区门口杂物，垃圾桶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放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放杂物，僵尸车，灯箱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花园 物业门口杂物堆放，乱搭建，后门堆材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建材，乱停车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车辆，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现代花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觅渡翠庭 垃圾归集点脏乱，保洁不到位，垃圾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觅渡里物业处有建筑材料，保洁不到位，垃圾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枝四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建筑垃圾占绿，保洁不到位，垃圾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占绿，有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过道内乱停小推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，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枝四村 小公园 变电箱边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箱杂物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四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杂物堆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经营（银鼎门窗），堆建筑垃圾，保洁不到位，垃圾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沿过道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道内杂物，垃圾较多，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放，楼道内有杂物，乱涂乱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僵尸车，南侧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杂物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坏绿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侧建筑垃圾占绿，乱塔乱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乱搭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枝三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 杂物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环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大门柱上乱涂乱贴，保洁不到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环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僵尸（电动车），杂物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，垃圾未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环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，绿化带停车，公共设施损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环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家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幢 东侧杂物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堆 保洁不到位，楼道内乱涂贴，堆物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洲路小区 死树 枯木未清理，保洁不到位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医新村一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 堆杂物，保洁不到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医新村一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建身设施边卫生死角堆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医新村一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北侧杂物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医新村一区 小区东侧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医新村一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晾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杏新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锯树，树枝乱堆、堆杂物，保洁不到位，垃圾未及时清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杏新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杏新村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，过道内蔬菜摊，乱塔建，锯树（百姓反映强烈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杏新村 发现小区多起较大树木被锯，并通知属地中队处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杏新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未清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杏新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幢垃圾未清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城桥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未及时清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竹苑新村东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，楼道内乱涂乱贴、堆杂物，保洁不到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竹苑新村东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死角堆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），有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苑新村西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建筑材料，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竹苑新村西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建筑垃圾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王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杂物，保洁不到位，未清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王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垃圾箱外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王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垃圾箱外有积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王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郎巷小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堆杂物，未清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郎巷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楼道内乱涂贴，僵尸车占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郎巷小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车辆乱停放，乱搭建，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郎巷小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内堆杂物，绿化带杂物，卫生死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郎巷小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-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 过道内有杂物，书报箱损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郎巷小区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占绿，垃圾箱周边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郎巷小区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边杂物未清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全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杂物堆死角，未清运，保洁不到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全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全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，过道内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全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建筑垃圾，乱堆树枝，过道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全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边杂物堆，过道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衙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小区 小区门前值班室前堆放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衙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小区 通道内乱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西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杂草丛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西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西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西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东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东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虎阜花园东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乱涂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道板违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用绿化带种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塘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无证摊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垃圾桶暴露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旁占道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锦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电动车占用残疾过道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锦苑停放电动车占用东侧消防通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1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荷苑社区北收集亭内垃圾桶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荷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单元楼道内乱涂乱贴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荷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公共座椅损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荷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荷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道经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润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润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绿化带堆放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润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电梯间西侧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润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润家园废品回收服务点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翠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旁绿化带内残留建筑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翠花园中心广场绿化缺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翠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旁绿化带乱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翠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旁石凳损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翠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绿化带乱堆杂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前消防通道机动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侧杂物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单元楼道内停放电动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单元楼道内停放电动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西单元门口疑似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旁疑似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所旁疑似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二单元楼道内乱涂乱画广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疑似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暴露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苏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电所旁乱堆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杂物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乱堆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乱堆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垃圾收集点地面垃圾较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东侧绿地停放机动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疑似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天地家园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围墙边乱堆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塔小区西门废品收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塔小区西僵尸车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5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溪新村东卫生死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5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塘一村社区东门放狗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公寓装修垃圾未及时处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沙苑绿地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溪新村私设砖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存在露天晾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湄长新村东西区中间小路两部货车占道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门卫处围挡内积存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环新村绿化带内垃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湄长新村北区飞线充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湄长新村西区楼道内有乱涂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胥路往巴里新村处收废品车辆占道经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环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东西干道堆砌砖块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环新村坏死绿植未及时清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2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亭苑长期占道经营车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亭苑僵尸车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润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垃圾堆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邻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北缺绿化及乱停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运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垃圾未分类且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驿东苑东无名小路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0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园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北沿河搭建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润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南车库烧饭及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姑香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占道及张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私占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环新村居民高层花盆无防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:4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园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安编号老化不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2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值班室涉嫌违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邻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边绿化缺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邻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前僵尸车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邻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前电瓶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美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前电瓶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美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边绿化缺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美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前汽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美家园外立面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泰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前电瓶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泰家园门口通道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边绿化缺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南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口车辆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南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架空层大件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南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楼道乱堆乱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馨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口车辆占用绿化带乱停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馨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口绿化带建筑垃圾乱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馨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口疑似僵尸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馨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门口大件垃圾堆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馨园整体保洁工作不到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新村小区督查数据汇总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2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53"/>
        <w:gridCol w:w="1352"/>
        <w:gridCol w:w="1352"/>
        <w:gridCol w:w="1352"/>
        <w:gridCol w:w="1354"/>
        <w:gridCol w:w="934"/>
      </w:tblGrid>
      <w:tr>
        <w:trPr>
          <w:trHeight w:val="45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容环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停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洁问题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死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问题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阊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浪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塔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丘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锦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门桥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洋湾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整治进展报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2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8"/>
        <w:gridCol w:w="501"/>
        <w:gridCol w:w="532"/>
        <w:gridCol w:w="548"/>
        <w:gridCol w:w="504"/>
        <w:gridCol w:w="508"/>
        <w:gridCol w:w="514"/>
        <w:gridCol w:w="509"/>
        <w:gridCol w:w="508"/>
        <w:gridCol w:w="582"/>
        <w:gridCol w:w="500"/>
        <w:gridCol w:w="509"/>
        <w:gridCol w:w="503"/>
        <w:gridCol w:w="518"/>
        <w:gridCol w:w="592"/>
        <w:gridCol w:w="504"/>
        <w:gridCol w:w="582"/>
        <w:gridCol w:w="649"/>
        <w:gridCol w:w="504"/>
        <w:gridCol w:w="507"/>
        <w:gridCol w:w="505"/>
        <w:gridCol w:w="508"/>
        <w:gridCol w:w="501"/>
        <w:gridCol w:w="546"/>
        <w:gridCol w:w="509"/>
      </w:tblGrid>
      <w:tr>
        <w:trPr>
          <w:trHeight w:val="40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 部门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市容环境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车辆有序停放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卫生死角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置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证摊点占道经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违规广告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市容环卫责任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沿街立面整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  垃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垃圾分类           </w:t>
            </w:r>
          </w:p>
        </w:tc>
      </w:tr>
      <w:tr>
        <w:trPr>
          <w:trHeight w:val="11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 数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金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面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刷面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物清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整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小区注册户数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8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沧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6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虎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5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双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0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5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门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3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23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个小区</w:t>
            </w:r>
            <w:r>
              <w:rPr>
                <w:color w:val="000000"/>
                <w:sz w:val="15"/>
                <w:szCs w:val="15"/>
              </w:rPr>
              <w:br/>
              <w:t>+271</w:t>
            </w:r>
            <w:r>
              <w:rPr>
                <w:color w:val="000000"/>
                <w:sz w:val="15"/>
                <w:szCs w:val="15"/>
              </w:rPr>
              <w:t>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000</w:t>
              <w:br/>
              <w:t>+3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2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洋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6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直属大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站管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执法数据汇总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2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75"/>
        <w:gridCol w:w="1164"/>
        <w:gridCol w:w="1164"/>
        <w:gridCol w:w="1457"/>
        <w:gridCol w:w="1466"/>
        <w:gridCol w:w="1556"/>
        <w:gridCol w:w="1495"/>
        <w:gridCol w:w="1497"/>
        <w:gridCol w:w="1036"/>
        <w:gridCol w:w="1034"/>
      </w:tblGrid>
      <w:tr>
        <w:trPr>
          <w:trHeight w:val="6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整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市容环卫责任制    查处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非机动车停放整治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餐厨垃圾      处罚情况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起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理情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拖移后处理点处罚情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起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场拖移（起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火车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1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4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0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562"/>
        <w:rPr>
          <w:rFonts w:ascii="楷体_GB2312" w:hAnsi="楷体_GB2312" w:eastAsia="楷体_GB2312"/>
          <w:b/>
          <w:b/>
          <w:position w:val="-12"/>
          <w:sz w:val="28"/>
          <w:szCs w:val="28"/>
        </w:rPr>
      </w:pPr>
      <w:r>
        <w:rPr>
          <w:rFonts w:eastAsia="楷体_GB2312" w:ascii="楷体_GB2312" w:hAnsi="楷体_GB2312"/>
          <w:b/>
          <w:position w:val="-12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环卫数据汇总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2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862"/>
        <w:gridCol w:w="863"/>
        <w:gridCol w:w="863"/>
        <w:gridCol w:w="863"/>
        <w:gridCol w:w="646"/>
        <w:gridCol w:w="646"/>
        <w:gridCol w:w="1099"/>
        <w:gridCol w:w="1078"/>
        <w:gridCol w:w="1079"/>
        <w:gridCol w:w="1453"/>
        <w:gridCol w:w="863"/>
        <w:gridCol w:w="863"/>
        <w:gridCol w:w="429"/>
        <w:gridCol w:w="437"/>
        <w:gridCol w:w="429"/>
        <w:gridCol w:w="430"/>
      </w:tblGrid>
      <w:tr>
        <w:trPr>
          <w:trHeight w:val="6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干道机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慢车道、街巷道路精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施保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垃圾收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传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果壳箱、垃圾桶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果壳箱、收集亭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   （人次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      （辆次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量（吨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件垃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修垃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垃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垃圾（吨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垃圾处理量（吨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次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整改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日动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报道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件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1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.5(11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9(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3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2.5(106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6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9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5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2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.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6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.3-7.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4779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773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5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111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740.6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其中生活垃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896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百日行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44.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262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其中生活垃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896.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百日行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66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.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9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18"/>
          <w:szCs w:val="18"/>
        </w:rPr>
      </w:pPr>
      <w:r>
        <w:rPr>
          <w:rFonts w:eastAsia="楷体_GB2312" w:ascii="楷体_GB2312" w:hAnsi="楷体_GB2312"/>
          <w:b/>
          <w:position w:val="-12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 xml:space="preserve">百日行动宣传报道统计表  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22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9"/>
        <w:gridCol w:w="1918"/>
        <w:gridCol w:w="1919"/>
      </w:tblGrid>
      <w:tr>
        <w:trPr>
          <w:trHeight w:val="5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街  道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纸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视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门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洋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环境提升百日行动每日情况《问题曝光台》通报问题整改情况汇总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6"/>
        <w:gridCol w:w="4622"/>
        <w:gridCol w:w="710"/>
        <w:gridCol w:w="1469"/>
        <w:gridCol w:w="892"/>
        <w:gridCol w:w="893"/>
      </w:tblGrid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复查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率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直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干将西路友通数码港字体需拆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拆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达广场违规设置广告现象较为严重，橱窗乱张贴、未经审批设置大型墙面广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拆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锦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北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元邮箱旁绿化带杂物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清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号路沿线无证摊点较多，占道经营情况有所改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葫芦街商户橱窗张贴现象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浩街非机动车乱停放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阊葫芦街机动车乱停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风巷墙面烟道需拆除；荟春南巷西段有疑似废弃车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道已拆除，废弃车辆已拖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彩香二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绿化带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前占道堆放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彩香二村农贸市场门口非机动车乱停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仙街沿街饭店烟道需拆除，风味小厨疑似三合一场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道已拆除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味小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停业整顿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江 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拙政园景区周边依然存在游商、占道行为， 商家橱窗乱张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.96%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苏菜场周边市容秩序较乱，存在乱堆放、僵尸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僵尸车已拖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余未有效整改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麒麟巷近平江路沿线非机动车乱停放，新苏菜场前僵尸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张家巷东段机动车停放需规范；北张家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存在占道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芳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对面存在杂物堆放；临顿路狮林寺巷口宾馆存在楼顶搭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前期平江街道组织人员已经进行过清理，清除了大量杂物，目前还存在些乱堆放现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环一三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元楼道内乱停车，小区内的机动车停放还存在管理不到位现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仓街垃圾收集站旁杂物堆放，近横街口商家占道经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阳菜场内部摆放杂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麒麟巷进平江路口桌椅堆放，非机动车乱停放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大北小区配套用房店家占道经营；凉亭脏、需清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门口绿化带内乱堆放；北门入口处杂物、垃圾乱堆放，楼道内电瓶车充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虎丘  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部分小巷内垃圾桶未装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.43%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长善浜乱堆放现象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虎丘西杨安浜机动车乱停放情况较为严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开展整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安街沿线占道经营、占道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玻纤路沿线道板违停，创业街沿线无证摊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板违停已整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证摊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沧浪 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样板区范围内几个老旧新村乱堆乱放较多，目前还没有及时清理，如吴县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北侧、朱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清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.67%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门水产市场周边存在无证摊、乱堆放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园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南侧墙面烟口未封堵，墙体需粉刷；新桥巷原立达中学对面平房存在搭建现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已封堵已粉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违建已拆除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美巷沿线有少量机动车非机动车停放不规范，北段巷口有流动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机动车停放不规范已整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流动摊已整改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门水产市场周边商铺占道经营，市场内地面湿滑、脏污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善长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小区对面沿河杂物垃圾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清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门桥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茂广场沿线大部分商家乱张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.54%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润达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西侧沿线多辆废弃车辆，且个别车辆侵占绿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盘溪菜场后门居民楼有人长期从窗户倒污物，街道要做好居民教育和污迹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，上门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盘蠡巷整体情况良好，但部分商铺存在门前堆放，道板处有废弃车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联合吴中区整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盘溪巷整体情况良好，但沿线存在立柱张贴，双层店招及破损店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，纳入整治计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姑香苑二期小区内所有垃圾亭中的垃圾桶均不同程度脏乱破损，存在垃圾桶外堆放现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姑苏生鲜南环市场北侧存在乱堆放、疑似废弃车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塔 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部分小街小巷还存在乱堆放没有及时清理，如皇废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西侧过道建筑垃圾占道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清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.71%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益里房屋墙面大面积脱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部分已粉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友谊菜场门口保洁不到位，北侧垃圾桶旁地面有污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清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家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周边机动车乱停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甫桥下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东侧多个商家烟道未拆除，排烟口未封堵；槐树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旁垃圾收集点不规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拆除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垃圾收集点已规范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定慧寺巷沿线垃圾桶都未套袋，非机动停放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楼新村线组混乱，电瓶车私拉电线违规充电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北侧乱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石皮弄中信银行东侧过道内建筑垃圾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福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前杂物垃圾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清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洋湾街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强新苑小区内绿地堆放建筑垃圾问题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.00%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螳螂桥垃圾乱堆放现象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芝墙上垃圾乱堆放现象较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强新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幢前占道堆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已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春馨园农贸市场周边存在占道堆放、占道经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.00%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9:00Z</dcterms:created>
  <dc:creator>Administrator</dc:creator>
  <dc:description/>
  <cp:keywords/>
  <dc:language>en-US</dc:language>
  <cp:lastModifiedBy>Sky123.Org</cp:lastModifiedBy>
  <cp:lastPrinted>2019-07-19T12:10:00Z</cp:lastPrinted>
  <dcterms:modified xsi:type="dcterms:W3CDTF">2019-07-29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