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97" t="9524" r="11325" b="68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总第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期）</w:t>
      </w:r>
    </w:p>
    <w:p>
      <w:pPr>
        <w:pStyle w:val="Normal"/>
        <w:ind w:right="40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4725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7" t="40814" r="11325" b="5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24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目   录</w:t>
      </w:r>
    </w:p>
    <w:p>
      <w:pPr>
        <w:pStyle w:val="Normal"/>
        <w:spacing w:lineRule="exact" w:line="500"/>
        <w:ind w:right="240" w:hanging="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"/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动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行政审批局积极谋划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度重点工作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行政审批局全力推进我区融入“一张网”建设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行政审批局积极推进“不见面审批（服务）”模式向基层延伸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行政审批局党支部推进“党建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·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绿色”品牌建设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交流互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] 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婚姻登记窗口积极应对“情人节”婚姻登记高峰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姑苏区市场主体总量突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万户</w:t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光荣榜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导服台千方百计寻失主，一片真情暖人心</w:t>
      </w:r>
    </w:p>
    <w:p>
      <w:pPr>
        <w:pStyle w:val="Normal"/>
        <w:spacing w:lineRule="exact" w:line="560"/>
        <w:ind w:right="240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●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区政务服务中心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第一季度“星级窗口”、“服务明星”评定结果</w:t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工作动态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行政审批局积极谋划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重点工作</w:t>
      </w:r>
    </w:p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区行政审批局牢牢把握“放管服”改革的新形式和新任务，统一思想，明确重点，统筹推进，召开专题会议，研究部署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度局重点工作，确定了六个方面的工作任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黑体;SimHei" w:ascii="楷体_GB2312" w:hAnsi="楷体_GB2312"/>
          <w:sz w:val="32"/>
          <w:szCs w:val="32"/>
        </w:rPr>
        <w:t>1.</w:t>
      </w:r>
      <w:r>
        <w:rPr>
          <w:rFonts w:ascii="楷体_GB2312" w:hAnsi="楷体_GB2312" w:cs="黑体;SimHei" w:eastAsia="楷体_GB2312"/>
          <w:sz w:val="32"/>
          <w:szCs w:val="32"/>
        </w:rPr>
        <w:t>推进相对集中许可权改革。</w:t>
      </w:r>
      <w:r>
        <w:rPr>
          <w:rFonts w:ascii="仿宋_GB2312" w:hAnsi="仿宋_GB2312" w:cs="仿宋" w:eastAsia="仿宋_GB2312"/>
          <w:sz w:val="32"/>
          <w:szCs w:val="32"/>
        </w:rPr>
        <w:t>一是进一步完善制定改革试点方案、事项划转方案等各类工作方案，会同区编办分门别类全面梳理全区行政权力事项，为事项正式划转打好基础。二是加强同市、区相关部门的对接，做好首批拟划转事项和部分市级新下放事项的承接，创新工作举措，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优化审批流程，理顺审批、监管、执法部门的关系，确保无缝对接，保证事项划转后接的住，办的好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楷体_GB2312" w:cs="黑体;SimHei" w:ascii="楷体_GB2312" w:hAnsi="楷体_GB2312"/>
          <w:sz w:val="32"/>
          <w:szCs w:val="32"/>
        </w:rPr>
        <w:t>2.</w:t>
      </w:r>
      <w:r>
        <w:rPr>
          <w:rFonts w:ascii="楷体_GB2312" w:hAnsi="楷体_GB2312" w:cs="黑体;SimHei" w:eastAsia="楷体_GB2312"/>
          <w:sz w:val="32"/>
          <w:szCs w:val="32"/>
        </w:rPr>
        <w:t>推进“互联网</w:t>
      </w:r>
      <w:r>
        <w:rPr>
          <w:rFonts w:eastAsia="楷体_GB2312" w:cs="黑体;SimHei" w:ascii="楷体_GB2312" w:hAnsi="楷体_GB2312"/>
          <w:sz w:val="32"/>
          <w:szCs w:val="32"/>
        </w:rPr>
        <w:t>+</w:t>
      </w:r>
      <w:r>
        <w:rPr>
          <w:rFonts w:ascii="楷体_GB2312" w:hAnsi="楷体_GB2312" w:cs="黑体;SimHei" w:eastAsia="楷体_GB2312"/>
          <w:sz w:val="32"/>
          <w:szCs w:val="32"/>
        </w:rPr>
        <w:t>政务服务”体系建设。</w:t>
      </w:r>
      <w:r>
        <w:rPr>
          <w:rFonts w:ascii="仿宋_GB2312" w:hAnsi="仿宋_GB2312" w:cs="仿宋" w:eastAsia="仿宋_GB2312"/>
          <w:sz w:val="32"/>
          <w:szCs w:val="32"/>
        </w:rPr>
        <w:t>重点做好“一升四优”工作。“一升”即江苏政是全力以赴做好务服务网升级建设，开展需求调研和系统对接，梳理特色应用，开发姑苏政务服务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嵌入“一张网”中，展示个性化服务内容。“四优”一是优化行政许可审批标准。通过对审批流程的优化再造，逐步建成涵盖行政许可“全事项、全过程、各环节”的标准体系，以标准化促进规范化和法制化。二是优化部门之间协调互动机制。搭建审管互动平台，明确事项划转后审批、监管、执法部门各自的职责，及时做好信息的推送、共享，确保部门间无缝对接。三是优化大数据的收集运用。做好政务服务网内部数据的收集和运用，最大限度的实现部门之间、各系统之间数据的互联互通，让数据多跑路，让群众少跑腿。四是优化不见面审批（服务）体系。完善配套内容，梳理发布服务指南，通过流程优化和业务创新，真正变“面对面”为“键对键”，取得实质性的成绩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楷体_GB2312" w:cs="黑体;SimHei" w:ascii="楷体_GB2312" w:hAnsi="楷体_GB2312"/>
          <w:sz w:val="32"/>
          <w:szCs w:val="32"/>
        </w:rPr>
        <w:t>3.</w:t>
      </w:r>
      <w:r>
        <w:rPr>
          <w:rFonts w:ascii="楷体_GB2312" w:hAnsi="楷体_GB2312" w:cs="黑体;SimHei" w:eastAsia="楷体_GB2312"/>
          <w:sz w:val="32"/>
          <w:szCs w:val="32"/>
        </w:rPr>
        <w:t>推进政务服务信息化、智能化水平。</w:t>
      </w:r>
      <w:r>
        <w:rPr>
          <w:rFonts w:ascii="仿宋_GB2312" w:hAnsi="仿宋_GB2312" w:cs="仿宋" w:eastAsia="仿宋_GB2312"/>
          <w:sz w:val="32"/>
          <w:szCs w:val="32"/>
        </w:rPr>
        <w:t>一是积极将互联网信息技术应用到政务服务领域，着手开展政务服务网二期升级改造，满足进一步提升政务服务网建设水平。二是学习借鉴市政务服务中心的先进经验，对政务服务中心硬件设施进行升级改造，引入智能导服系统，提高服务的智能化水平。三是加快推进三级政务服务体系建设，实现区、街道、社区三级互联互通。积极探索服务事项下沉办理的新模式，把服务触角延伸到基层社区、产业园。四是努力实现行政审批标准化管理，加快标准体系在街道、社区的推广运用，逐步建立一套科学、完备、符合姑苏区实际的审批标准体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楷体_GB2312" w:cs="黑体;SimHei" w:ascii="楷体_GB2312" w:hAnsi="楷体_GB2312"/>
          <w:sz w:val="32"/>
          <w:szCs w:val="32"/>
        </w:rPr>
        <w:t>4.</w:t>
      </w:r>
      <w:r>
        <w:rPr>
          <w:rFonts w:ascii="楷体_GB2312" w:hAnsi="楷体_GB2312" w:cs="黑体;SimHei" w:eastAsia="楷体_GB2312"/>
          <w:sz w:val="32"/>
          <w:szCs w:val="32"/>
        </w:rPr>
        <w:t>推进审批工作创新。</w:t>
      </w:r>
      <w:r>
        <w:rPr>
          <w:rFonts w:ascii="仿宋_GB2312" w:hAnsi="仿宋_GB2312" w:cs="仿宋" w:eastAsia="仿宋_GB2312"/>
          <w:sz w:val="32"/>
          <w:szCs w:val="32"/>
        </w:rPr>
        <w:t>一是不断完善“一窗式受理”运行机制。协调相关窗口部门优化审批流程，</w:t>
      </w:r>
      <w:r>
        <w:rPr>
          <w:rFonts w:ascii="仿宋_GB2312" w:hAnsi="仿宋_GB2312" w:cs="仿宋" w:eastAsia="仿宋_GB2312"/>
          <w:sz w:val="32"/>
          <w:szCs w:val="32"/>
        </w:rPr>
        <w:t>实现集成服务一条龙办结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提高审批的规范性和效能</w:t>
      </w:r>
      <w:r>
        <w:rPr>
          <w:rFonts w:ascii="仿宋_GB2312" w:hAnsi="仿宋_GB2312" w:cs="仿宋" w:eastAsia="仿宋_GB2312"/>
          <w:sz w:val="32"/>
          <w:szCs w:val="32"/>
        </w:rPr>
        <w:t>。二是积极探索现代信息技术手段在审批工作中的运用。探索网上审批、移动终端微受理以及部分事项全程无纸化办理等新机制。三是建立跨部门协调联审机制。对一些专业性、政策性较强的事项，采取同市、区相关部门集体会商、协调联审的形式，以利于提高办事效率，预判和化解法律风险。四是加强审批人员工作队伍建设。强化法治教育和岗前培训，使审批工作人员牢固树立岗位责任意识和依法行政意识，坚决杜绝不到位、不规范、不作为、乱作为等现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黑体;SimHei" w:ascii="楷体_GB2312" w:hAnsi="楷体_GB2312"/>
          <w:sz w:val="32"/>
          <w:szCs w:val="32"/>
        </w:rPr>
        <w:t>5.</w:t>
      </w:r>
      <w:r>
        <w:rPr>
          <w:rFonts w:ascii="楷体_GB2312" w:hAnsi="楷体_GB2312" w:cs="黑体;SimHei" w:eastAsia="楷体_GB2312"/>
          <w:sz w:val="32"/>
          <w:szCs w:val="32"/>
        </w:rPr>
        <w:t>推进政务服务大厅精细化管理。</w:t>
      </w:r>
      <w:r>
        <w:rPr>
          <w:rFonts w:ascii="仿宋_GB2312" w:hAnsi="仿宋_GB2312" w:cs="仿宋" w:eastAsia="仿宋_GB2312"/>
          <w:sz w:val="32"/>
          <w:szCs w:val="32"/>
        </w:rPr>
        <w:t>一是强化服务精品意识，开展政务服务礼仪培训，树立服务窗口良好的形象。二是完善各类管理制度，强化工作人员岗前培训，牢固树立岗位责任意识和依法行政意识，坚决杜绝不到位、不规范、不作为、乱作为等现象。三是强化巡查督办，将大厅的考核制度明确到窗口，细化到个人。妥善处理各类信访投诉，确保大厅安全有序。</w:t>
      </w:r>
    </w:p>
    <w:p>
      <w:pPr>
        <w:pStyle w:val="Normal"/>
        <w:spacing w:lineRule="exact" w:line="56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楷体_GB2312" w:cs="黑体;SimHei" w:ascii="楷体_GB2312" w:hAnsi="楷体_GB2312"/>
          <w:sz w:val="32"/>
          <w:szCs w:val="32"/>
        </w:rPr>
        <w:t>6.</w:t>
      </w:r>
      <w:r>
        <w:rPr>
          <w:rFonts w:ascii="楷体_GB2312" w:hAnsi="楷体_GB2312" w:cs="黑体;SimHei" w:eastAsia="楷体_GB2312"/>
          <w:sz w:val="32"/>
          <w:szCs w:val="32"/>
        </w:rPr>
        <w:t>推进机关党建工作。</w:t>
      </w:r>
      <w:r>
        <w:rPr>
          <w:rFonts w:ascii="仿宋_GB2312" w:hAnsi="仿宋_GB2312" w:cs="仿宋" w:eastAsia="仿宋_GB2312"/>
          <w:sz w:val="32"/>
          <w:szCs w:val="32"/>
        </w:rPr>
        <w:t>一是继续深入学习宣传贯彻“十九大”精神，不断创新学习形式，丰富学习内容，坚持学以致用、用以促学，把贯彻落实大会精神和推进当前各项重点工作相结合。二是充分发挥党建引领作用，切实抓好机关党建“书记项目 ”，不断丰富“党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阳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绿色”服务品牌内涵，积极探索“党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政务服务”的新模式，形成一批具有特色的党建工作品牌。三是严格落实党风廉政建设责任，强化权力制约与监督，保证权力规范运行。深入开展“四风”问题专项整治，抓好廉政主题教育活动，营造风清气正的良好氛围。</w:t>
      </w:r>
    </w:p>
    <w:p>
      <w:pPr>
        <w:pStyle w:val="Normal"/>
        <w:spacing w:lineRule="exact" w:line="560"/>
        <w:jc w:val="left"/>
        <w:rPr>
          <w:rFonts w:ascii="仿宋" w:hAnsi="仿宋" w:eastAsia="仿宋" w:cs="方正仿宋_GBK;微软雅黑"/>
          <w:color w:val="000000"/>
          <w:sz w:val="32"/>
          <w:szCs w:val="32"/>
        </w:rPr>
      </w:pPr>
      <w:r>
        <w:rPr>
          <w:rFonts w:eastAsia="仿宋" w:cs="方正仿宋_GBK;微软雅黑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行政审批局全力推进我区融入“一张网”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加快融入省政务服务“一张网”运行的工作要求，在各项工作取得阶段性成效的基础上，区行政审批局主动作为，积极谋划下一阶段工作，推动各项创新举措落到实处、取得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加强对“一张网”办件情况的督导和通报，通过相关途径将问题和不足反馈给各职能部门，重点在提高办件部门覆盖率上下功夫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加强与部门沟通，协调业务网络的对接连通，使条线业务平台网上办件能够实时对接“一张网”，切实提高办件报送数量和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以我区公布的不见面（审批）服务清单为基础，协调有关部门及业务处室，进一步规范办事流程，精简办事流程，减少递交材料，完善“不见面”配套服务内容，为群众提供更多的“不见面”渠道，探索事项延伸办理、服务站（点）代办制等模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是积极对接协调市监、人社等部门，加强系统改造对接，将证照信息实时反馈到市证照库系统中，提高全区电子证照报送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是积极与部门沟通协商，争取财政支持，推动进驻中心事项办理结果送达事宜调用一张网邮政快递接口，实现在线快递服务量的增长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行政审批局积极推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不见面审批（服务）”模式向基层延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区行政审批局深入贯彻“放管服”改革精神，加快构建“不见面”审批办事模式，截至目前，全区不见面审批（服务）事项</w:t>
      </w:r>
      <w:r>
        <w:rPr>
          <w:rFonts w:eastAsia="仿宋_GB2312" w:cs="仿宋" w:ascii="仿宋_GB2312" w:hAnsi="仿宋_GB2312"/>
          <w:sz w:val="32"/>
          <w:szCs w:val="32"/>
        </w:rPr>
        <w:t>465</w:t>
      </w:r>
      <w:r>
        <w:rPr>
          <w:rFonts w:ascii="仿宋_GB2312" w:hAnsi="仿宋_GB2312" w:cs="仿宋" w:eastAsia="仿宋_GB2312"/>
          <w:sz w:val="32"/>
          <w:szCs w:val="32"/>
        </w:rPr>
        <w:t>项，占比达</w:t>
      </w:r>
      <w:r>
        <w:rPr>
          <w:rFonts w:eastAsia="仿宋_GB2312" w:cs="仿宋" w:ascii="仿宋_GB2312" w:hAnsi="仿宋_GB2312"/>
          <w:sz w:val="32"/>
          <w:szCs w:val="32"/>
        </w:rPr>
        <w:t>94.7%</w:t>
      </w:r>
      <w:r>
        <w:rPr>
          <w:rFonts w:ascii="仿宋_GB2312" w:hAnsi="仿宋_GB2312" w:cs="仿宋" w:eastAsia="仿宋_GB2312"/>
          <w:sz w:val="32"/>
          <w:szCs w:val="32"/>
        </w:rPr>
        <w:t>。与此同时，区行政审批局积极推进“不见面审批（服务）”办事模式向基层片区、街道和社区延伸，指导拙政园片区做好“一窗式”受理平台建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平台设置了综合受理、后台协同等功能模块，基层办事窗口将可以“一窗”受理所有办理事项，省去了办事群众需要跑多个部门和窗口的麻烦。申请人将事项办理所需要的材料扫描上传到平台，窗口工作人员将申报信息录入系统，并提交到各职能部门的审批系统进行网上审批。事项办理完成后，由基层办事窗口工作人员通知申请人到窗口取件。该平台是互联网技术应用到政务服务领域的创新举措，可以实现办事窗口向互联网和手机终端的延伸，真正让“数据多跑路、居民少跑腿”，提高居民办事效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行政审批局党支部推进“党建</w:t>
      </w:r>
      <w:r>
        <w:rPr>
          <w:rFonts w:eastAsia="方正小标宋简体" w:ascii="方正小标宋简体" w:hAnsi="方正小标宋简体"/>
          <w:sz w:val="36"/>
          <w:szCs w:val="36"/>
        </w:rPr>
        <w:t>+</w:t>
      </w:r>
      <w:r>
        <w:rPr>
          <w:rFonts w:ascii="方正小标宋简体" w:hAnsi="方正小标宋简体" w:eastAsia="方正小标宋简体"/>
          <w:sz w:val="36"/>
          <w:szCs w:val="36"/>
        </w:rPr>
        <w:t>阳光</w:t>
      </w:r>
      <w:r>
        <w:rPr>
          <w:rFonts w:eastAsia="方正小标宋简体" w:ascii="方正小标宋简体" w:hAnsi="方正小标宋简体"/>
          <w:sz w:val="36"/>
          <w:szCs w:val="36"/>
        </w:rPr>
        <w:t>·</w:t>
      </w:r>
      <w:r>
        <w:rPr>
          <w:rFonts w:ascii="方正小标宋简体" w:hAnsi="方正小标宋简体" w:eastAsia="方正小标宋简体"/>
          <w:sz w:val="36"/>
          <w:szCs w:val="36"/>
        </w:rPr>
        <w:t>绿色”品牌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行政审批局，党支</w:t>
      </w:r>
      <w:r>
        <w:rPr>
          <w:rFonts w:ascii="仿宋_GB2312" w:hAnsi="仿宋_GB2312" w:cs="仿宋" w:eastAsia="仿宋_GB2312"/>
          <w:sz w:val="32"/>
          <w:szCs w:val="32"/>
        </w:rPr>
        <w:t>部共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含预备党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下设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党小组，延伸带动参加政务服务中心工作党员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人。党支部以创建“党建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阳光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绿色”政务服务品牌为抓手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立以“公开透明、规范热情、畅通便捷、优质高效”为核心内涵的服务标准，</w:t>
      </w:r>
      <w:r>
        <w:rPr>
          <w:rFonts w:ascii="仿宋_GB2312" w:hAnsi="仿宋_GB2312" w:cs="仿宋" w:eastAsia="仿宋_GB2312"/>
          <w:sz w:val="32"/>
          <w:szCs w:val="32"/>
        </w:rPr>
        <w:t>有效发挥党组织的战斗堡垒作用和党员引领示范作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阳光，即为公开透明、规范热情；绿色，即为畅通便捷、优质高效。中心通过展示党员形象，强化服务争先意识，压缩办件承诺时限、落实服务承诺制度，在“好、快、实”上下功夫，从而使中心真正成为让政府满意、企业满意、群众满意的品牌服务平台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围绕公开透明，发挥党员先锋作用。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积极开展“三亮三评”活动。“亮身份，亮标准，亮承诺”，在办事窗口设立“党员示范岗”，窗口党员佩戴党徽，亮明身份；公开服务流程和服务承诺，为群众提供高效优质服务，主动接受群众监督。“评星级、评明星、评群众满意度”，每季度组织“星级窗口”、“服务明星”评比，鞭策党员发挥好先锋模范作用。建设群众满意度评价系统，督促党员以真心换真情，为基层、为企业提供更便捷、高效的服务。</w:t>
      </w:r>
    </w:p>
    <w:p>
      <w:pPr>
        <w:pStyle w:val="Normal"/>
        <w:spacing w:lineRule="exact" w:line="560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黑体;SimHei" w:cs="方正仿宋_GBK;微软雅黑" w:ascii="黑体;SimHei" w:hAnsi="黑体;SimHei"/>
          <w:color w:val="000000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立足畅通便捷，激发党员创新活力。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组织开展政务服务“金点子”征集活动、倡导党员首创精神，鼓励他们结合实践创新工作举措。通过优化审批流程，减少办事环节，使全区的办事平均承诺时限压缩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5%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；开发了“企业社会保险开户登记预录入程序”，将企业社保开户办理时间由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分钟缩短至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分钟；推出了《企业登记二维码版办事指南》，办事群众只需拿起手机“扫一扫”，即可快速查询所需资料，实现“一扫可查，一点即知”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方正仿宋_GBK;微软雅黑" w:ascii="仿宋" w:hAnsi="仿宋"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坚持优质高效，践行党员服务宗旨。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党支部以基层群众和企业的需求为导向，结合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六个一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走访调研、“先锋行动进社区”等活动，通过召开企业、群众代表座谈会、上门走访等方式，广泛收集意见建议，帮助解决实际困难。实施服务企业联络员代培制，采取轮岗实习等方式，支部党员带头定期帮助街道经管科培训企业服务代办人员；进一步强化现场审批，开设了企业登记绿色通道，对重点项目申请资料优先审核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手续完备的当场办理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并在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个工作日内办结；落实首问负责、一次性告知、限时办结等服务承诺制度，提升群众办事体验，提升办事效率。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党支部推行“党建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阳光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 xml:space="preserve">绿色”政务服务品牌建立以来，中心服务质量明显提升。 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，中心共受理各类办件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68.53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万件，日均受理办件从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1863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件，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367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件逐年增加到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的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3029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件，年增幅达到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7%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，而全年处理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投诉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仅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其中寒山闻钟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件、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12345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便民服务单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件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，投诉件呈逐年下降之势。同时承诺件承诺期内提前办结率为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99.95%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，按时办结率达到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。中心各窗口共收到办事群众和企业表扬信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封、锦旗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面，导办咨询窗口、劳动就业管理服务窗口荣获“江苏省巾帼文明岗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</w:rPr>
      </w:pP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年，局党支部将深入挖掘“党建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阳光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绿色”政务服务品牌新亮点，以发挥机关党组织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相对集中许可权改革和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政务服务创新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创优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中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</w:rPr>
        <w:t>的核心作用为重点，谱写新篇章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交流互动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婚姻登记窗口积极应对“情人节”婚姻登记高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婚姻登记窗口坚持服务“四到位”，保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情人节结婚登记高峰期的工作有序开展。当天共办理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对新人的登记业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人员安排到位定民心。为了应对可能出现的婚姻登记量急剧上升的现象，民政局从机关抽调熟悉业务人员，补充到婚姻登记岗位，防止人力上的不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坚持便民服务到位暖民心。在候登区增设桌椅、免费报刊、一次性水杯等，为婚姻当事人提供便民、利民服务，确保办证人等而不烦、多而不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是坚持延时服务到位顺民心。婚姻登记服务大厅中午不休息，工作人员轮流就餐，确保每对婚姻当事人最短时间内领到结婚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是坚持保障服务到位安民心。提前做好信息化设备的维护工作，及时检修电脑、打印机、复印机等设备，确保设备的正常运转；净化登记场所，保证办证大厅空调等公共设施正常工作，给当事人营造良好的办证环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姑苏区市场主体总量突破</w:t>
      </w:r>
      <w:r>
        <w:rPr>
          <w:rFonts w:eastAsia="方正小标宋简体" w:ascii="方正小标宋简体" w:hAnsi="方正小标宋简体"/>
          <w:sz w:val="36"/>
          <w:szCs w:val="36"/>
        </w:rPr>
        <w:t>13</w:t>
      </w:r>
      <w:r>
        <w:rPr>
          <w:rFonts w:ascii="方正小标宋简体" w:hAnsi="方正小标宋简体" w:eastAsia="方正小标宋简体"/>
          <w:sz w:val="36"/>
          <w:szCs w:val="36"/>
        </w:rPr>
        <w:t>万户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底，姑苏区市场主体总量突破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户，达</w:t>
      </w:r>
      <w:r>
        <w:rPr>
          <w:rFonts w:eastAsia="仿宋_GB2312" w:cs="仿宋" w:ascii="仿宋_GB2312" w:hAnsi="仿宋_GB2312"/>
          <w:sz w:val="32"/>
          <w:szCs w:val="32"/>
        </w:rPr>
        <w:t>138725</w:t>
      </w:r>
      <w:r>
        <w:rPr>
          <w:rFonts w:ascii="仿宋_GB2312" w:hAnsi="仿宋_GB2312" w:cs="仿宋" w:eastAsia="仿宋_GB2312"/>
          <w:sz w:val="32"/>
          <w:szCs w:val="32"/>
        </w:rPr>
        <w:t>户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新设企业</w:t>
      </w:r>
      <w:r>
        <w:rPr>
          <w:rFonts w:eastAsia="仿宋_GB2312" w:cs="仿宋" w:ascii="仿宋_GB2312" w:hAnsi="仿宋_GB2312"/>
          <w:sz w:val="32"/>
          <w:szCs w:val="32"/>
        </w:rPr>
        <w:t>15397</w:t>
      </w:r>
      <w:r>
        <w:rPr>
          <w:rFonts w:ascii="仿宋_GB2312" w:hAnsi="仿宋_GB2312" w:cs="仿宋" w:eastAsia="仿宋_GB2312"/>
          <w:sz w:val="32"/>
          <w:szCs w:val="32"/>
        </w:rPr>
        <w:t>家，同比增长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，企业注册资本（金）规模增长稳定，新设注册资本（金）</w:t>
      </w:r>
      <w:r>
        <w:rPr>
          <w:rFonts w:eastAsia="仿宋_GB2312" w:cs="仿宋" w:ascii="仿宋_GB2312" w:hAnsi="仿宋_GB2312"/>
          <w:sz w:val="32"/>
          <w:szCs w:val="32"/>
        </w:rPr>
        <w:t>3000-5000</w:t>
      </w:r>
      <w:r>
        <w:rPr>
          <w:rFonts w:ascii="仿宋_GB2312" w:hAnsi="仿宋_GB2312" w:cs="仿宋" w:eastAsia="仿宋_GB2312"/>
          <w:sz w:val="32"/>
          <w:szCs w:val="32"/>
        </w:rPr>
        <w:t>万元企业</w:t>
      </w:r>
      <w:r>
        <w:rPr>
          <w:rFonts w:eastAsia="仿宋_GB2312" w:cs="仿宋" w:ascii="仿宋_GB2312" w:hAnsi="仿宋_GB2312"/>
          <w:sz w:val="32"/>
          <w:szCs w:val="32"/>
        </w:rPr>
        <w:t>170</w:t>
      </w:r>
      <w:r>
        <w:rPr>
          <w:rFonts w:ascii="仿宋_GB2312" w:hAnsi="仿宋_GB2312" w:cs="仿宋" w:eastAsia="仿宋_GB2312"/>
          <w:sz w:val="32"/>
          <w:szCs w:val="32"/>
        </w:rPr>
        <w:t>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企业</w:t>
      </w:r>
      <w:r>
        <w:rPr>
          <w:rFonts w:eastAsia="仿宋_GB2312" w:cs="仿宋" w:ascii="仿宋_GB2312" w:hAnsi="仿宋_GB2312"/>
          <w:sz w:val="32"/>
          <w:szCs w:val="32"/>
        </w:rPr>
        <w:t>136</w:t>
      </w:r>
      <w:r>
        <w:rPr>
          <w:rFonts w:ascii="仿宋_GB2312" w:hAnsi="仿宋_GB2312" w:cs="仿宋" w:eastAsia="仿宋_GB2312"/>
          <w:sz w:val="32"/>
          <w:szCs w:val="32"/>
        </w:rPr>
        <w:t>户，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亿元以上企业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 xml:space="preserve">户。在优化营商环境方面，区市场监督管理局实施了“三步走”战略。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是让群众办事少跑腿，创新注册登记办理举措，将有限公司、个体工商户的设立、变更、注销等业务下放至辖区内各片区、新城，群众在办理企业注册登记业务时的效率大大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是让政务数据多跑路，区市场监督管理局利用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政务服务的改革成果，大力推广全程电子化企业登记工作和个体工商户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应用工作，办事群众可以通过手中的手机，家中的电脑进行不见面网上办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是让审批时效更增速，过去企业申领营业执照通常要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个工作日，企业现在从名称预先核准通过到领取营业执照已缩短至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，审批效率提高了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倍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0" w:hanging="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[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光荣榜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]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导服台千方百计寻失主，一片真情暖人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上午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时许，行政审批局两名工作人员正在导服台清点捡到的钱包。钱包内有身份证、银行卡、购物卡、现金等诸多重要物品，但是没有找到失主的联系电话。诸多证、卡如果要重新补办，至少需要一个多月的时间，失主该有多焦急啊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场寻找失主的行动展开了。查找失主联系方式的电话先打到公安窗口，又转到社保窗口，都没有解决问题。接着迂回前进，电话打到失主居住的社区，发动窗口工作人员提供线索，几经周折，终于联系上了失主。中午，失主急匆匆的赶到了导服台，领取了自己的钱包，并向给予帮助的行政审批局</w:t>
      </w:r>
      <w:bookmarkStart w:id="1" w:name="_GoBack"/>
      <w:bookmarkEnd w:id="1"/>
      <w:r>
        <w:rPr>
          <w:rFonts w:ascii="仿宋_GB2312" w:hAnsi="仿宋_GB2312" w:cs="仿宋" w:eastAsia="仿宋_GB2312"/>
          <w:sz w:val="32"/>
          <w:szCs w:val="32"/>
        </w:rPr>
        <w:t>工作人员表达了感激之情。他动情的说：“失而复得在中心，真心关怀暖人心。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区政务服务中心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第一季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星级窗口”、“服务明星”评定结果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一、星级窗口（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kern w:val="0"/>
          <w:sz w:val="32"/>
          <w:szCs w:val="32"/>
        </w:rPr>
        <w:t>国税窗口  导办、轮值窗口  人社就管窗口  公安窗口  综合三组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党员服务、婚孕检、计生）窗口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服务明星（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市场监督管理局（企业登记）窗口   邵乃洁、孙纪芳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国税窗口                         江 磊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导办</w:t>
      </w:r>
      <w:bookmarkStart w:id="2" w:name="OLE_LINK2"/>
      <w:r>
        <w:rPr>
          <w:rFonts w:ascii="仿宋" w:hAnsi="仿宋" w:cs="Arial" w:eastAsia="仿宋"/>
          <w:kern w:val="0"/>
          <w:sz w:val="32"/>
          <w:szCs w:val="32"/>
        </w:rPr>
        <w:t>、轮值</w:t>
      </w:r>
      <w:bookmarkEnd w:id="2"/>
      <w:r>
        <w:rPr>
          <w:rFonts w:ascii="仿宋" w:hAnsi="仿宋" w:cs="Arial" w:eastAsia="仿宋"/>
          <w:kern w:val="0"/>
          <w:sz w:val="32"/>
          <w:szCs w:val="32"/>
        </w:rPr>
        <w:t>窗口                   姚 萍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市场监督管理局（食药监）窗口     乔国玲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 xml:space="preserve">人社社保窗口                     闻一丹、糜 英 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Arial" w:eastAsia="仿宋"/>
          <w:kern w:val="0"/>
          <w:sz w:val="32"/>
          <w:szCs w:val="32"/>
        </w:rPr>
        <w:t>商中清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人社就管窗口                     戴润斌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公安窗口                         徐秋萍、赵 丽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民政窗口                         金丽花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综合一组（住建）窗口             张惠琴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 xml:space="preserve">综合二组（环保）窗口            徐新铭   </w:t>
      </w:r>
    </w:p>
    <w:p>
      <w:pPr>
        <w:pStyle w:val="Normal"/>
        <w:spacing w:lineRule="exact" w:line="560"/>
        <w:ind w:firstLine="645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综合三组（党员服务）窗口        孟建英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spacing w:lineRule="exact" w:line="560"/>
        <w:ind w:left="640" w:hanging="640"/>
        <w:rPr/>
      </w:pPr>
      <w:r>
        <w:rPr>
          <w:rFonts w:ascii="仿宋" w:hAnsi="仿宋" w:cs="仿宋" w:eastAsia="仿宋"/>
          <w:sz w:val="32"/>
          <w:szCs w:val="32"/>
        </w:rPr>
        <w:t>报：</w:t>
      </w:r>
      <w:r>
        <w:rPr>
          <w:rFonts w:ascii="仿宋" w:hAnsi="仿宋" w:cs="宋体;SimSun" w:eastAsia="仿宋"/>
          <w:kern w:val="0"/>
          <w:sz w:val="32"/>
          <w:szCs w:val="32"/>
        </w:rPr>
        <w:t>区政府分管领导，区党政办、区人大办、区政协办</w:t>
      </w:r>
      <w:r>
        <w:rPr>
          <w:rFonts w:ascii="仿宋" w:hAnsi="仿宋" w:cs="仿宋" w:eastAsia="仿宋"/>
          <w:sz w:val="32"/>
          <w:szCs w:val="32"/>
        </w:rPr>
        <w:t>，区机关作风效能建设领导小组办公室，市政务服务管理办公室</w:t>
      </w:r>
    </w:p>
    <w:p>
      <w:pPr>
        <w:pStyle w:val="TextBodyIndent"/>
        <w:pBdr>
          <w:bottom w:val="single" w:sz="8" w:space="1" w:color="000000"/>
        </w:pBdr>
        <w:spacing w:lineRule="exact" w:line="560"/>
        <w:ind w:left="640" w:hanging="640"/>
        <w:rPr/>
      </w:pPr>
      <w:r>
        <w:rPr>
          <w:rFonts w:ascii="仿宋" w:hAnsi="仿宋" w:cs="宋体;SimSun" w:eastAsia="仿宋"/>
          <w:spacing w:val="0"/>
          <w:kern w:val="0"/>
          <w:szCs w:val="32"/>
        </w:rPr>
        <w:t>送：区机关各进驻部门，区纪委第三派驻纪检监察组、中心行风特邀监督员</w:t>
      </w:r>
    </w:p>
    <w:p>
      <w:pPr>
        <w:pStyle w:val="Normal"/>
        <w:widowControl/>
        <w:spacing w:lineRule="exact" w:line="560"/>
        <w:ind w:right="-31" w:hanging="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苏州市姑苏区行政审批局   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8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2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日印发     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pacing w:val="-4"/>
          <w:sz w:val="32"/>
          <w:szCs w:val="32"/>
        </w:rPr>
      </w:pPr>
      <w:bookmarkStart w:id="3" w:name="OLE_LINK1"/>
      <w:r>
        <w:rPr>
          <w:rFonts w:ascii="仿宋" w:hAnsi="仿宋" w:cs="仿宋" w:eastAsia="仿宋"/>
          <w:spacing w:val="-4"/>
          <w:sz w:val="32"/>
          <w:szCs w:val="32"/>
        </w:rPr>
        <w:t>共印：二十五份</w:t>
      </w:r>
      <w:bookmarkEnd w:id="3"/>
    </w:p>
    <w:sectPr>
      <w:footerReference w:type="default" r:id="rId4"/>
      <w:type w:val="nextPage"/>
      <w:pgSz w:w="11906" w:h="16838"/>
      <w:pgMar w:left="1588" w:right="1588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2Char">
    <w:name w:val="标题2 Char"/>
    <w:qFormat/>
    <w:rPr>
      <w:rFonts w:eastAsia="方正楷体_GBK;Arial Unicode MS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24"/>
    </w:pPr>
    <w:rPr>
      <w:rFonts w:eastAsia="文鼎CS仿宋体;宋体"/>
      <w:spacing w:val="-4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Char2">
    <w:name w:val="Char2"/>
    <w:basedOn w:val="Normal"/>
    <w:qFormat/>
    <w:pPr/>
    <w:rPr/>
  </w:style>
  <w:style w:type="paragraph" w:styleId="2">
    <w:name w:val="标题2"/>
    <w:basedOn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>User</dc:creator>
  <dc:description/>
  <cp:keywords/>
  <dc:language>en-US</dc:language>
  <cp:lastModifiedBy>User</cp:lastModifiedBy>
  <cp:lastPrinted>2018-01-11T15:19:00Z</cp:lastPrinted>
  <dcterms:modified xsi:type="dcterms:W3CDTF">2018-04-16T08:45:00Z</dcterms:modified>
  <cp:revision>11</cp:revision>
  <dc:subject/>
  <dc:title/>
</cp:coreProperties>
</file>