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S</w:t>
      </w:r>
      <w:r>
        <w:rPr>
          <w:rFonts w:ascii="仿宋_GB2312" w:hAnsi="仿宋_GB2312" w:eastAsia="仿宋_GB2312"/>
          <w:sz w:val="32"/>
          <w:szCs w:val="32"/>
        </w:rPr>
        <w:t>）简临字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60"/>
        <w:jc w:val="center"/>
        <w:rPr>
          <w:rFonts w:eastAsia="方正小标宋简体"/>
          <w:color w:val="FF0000"/>
          <w:w w:val="90"/>
          <w:sz w:val="52"/>
          <w:szCs w:val="52"/>
        </w:rPr>
      </w:pPr>
      <w:r>
        <w:rPr>
          <w:rFonts w:eastAsia="方正小标宋简体"/>
          <w:color w:val="FF0000"/>
          <w:w w:val="85"/>
          <w:sz w:val="52"/>
          <w:szCs w:val="52"/>
        </w:rPr>
        <w:t>姑苏区历史城区市容环境长效管理工作专班</w:t>
      </w:r>
    </w:p>
    <w:p>
      <w:pPr>
        <w:pStyle w:val="Normal"/>
        <w:spacing w:lineRule="exact" w:line="1260"/>
        <w:jc w:val="center"/>
        <w:rPr>
          <w:rFonts w:eastAsia="方正小标宋简体"/>
          <w:color w:val="FF000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sz w:val="72"/>
          <w:szCs w:val="72"/>
        </w:rPr>
        <w:t>督查通报</w:t>
      </w:r>
    </w:p>
    <w:p>
      <w:pPr>
        <w:pStyle w:val="Normal"/>
        <w:spacing w:lineRule="exact" w:line="800" w:before="48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45</w:t>
      </w:r>
      <w:r>
        <w:rPr>
          <w:rFonts w:ascii="黑体;SimHei" w:hAnsi="黑体;SimHei" w:eastAsia="黑体;SimHei"/>
          <w:sz w:val="32"/>
          <w:szCs w:val="32"/>
        </w:rPr>
        <w:t>期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总第</w:t>
      </w:r>
      <w:r>
        <w:rPr>
          <w:rFonts w:eastAsia="黑体;SimHei" w:ascii="黑体;SimHei" w:hAnsi="黑体;SimHei"/>
          <w:sz w:val="32"/>
          <w:szCs w:val="32"/>
        </w:rPr>
        <w:t>072</w:t>
      </w:r>
      <w:r>
        <w:rPr>
          <w:rFonts w:ascii="黑体;SimHei" w:hAnsi="黑体;SimHei" w:eastAsia="黑体;SimHei"/>
          <w:sz w:val="32"/>
          <w:szCs w:val="32"/>
        </w:rPr>
        <w:t>期）</w:t>
      </w:r>
    </w:p>
    <w:p>
      <w:pPr>
        <w:pStyle w:val="Normal"/>
        <w:spacing w:before="120" w:after="12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373380</wp:posOffset>
                </wp:positionV>
                <wp:extent cx="5761355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9.4pt" to="460.7pt,29.4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position w:val="-12"/>
          <w:sz w:val="32"/>
          <w:szCs w:val="32"/>
        </w:rPr>
        <w:t xml:space="preserve">区历史城区市容环境长效管理工作专班       </w:t>
      </w:r>
      <w:r>
        <w:rPr>
          <w:rFonts w:eastAsia="楷体_GB2312" w:ascii="楷体_GB2312" w:hAnsi="楷体_GB2312"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position w:val="-12"/>
          <w:sz w:val="32"/>
          <w:szCs w:val="32"/>
        </w:rPr>
        <w:t>6</w:t>
      </w:r>
      <w:r>
        <w:rPr>
          <w:rFonts w:ascii="楷体_GB2312" w:hAnsi="楷体_GB2312" w:eastAsia="楷体_GB2312"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position w:val="-12"/>
          <w:sz w:val="32"/>
          <w:szCs w:val="32"/>
        </w:rPr>
        <w:t>28</w:t>
      </w:r>
      <w:r>
        <w:rPr>
          <w:rFonts w:ascii="楷体_GB2312" w:hAnsi="楷体_GB2312" w:eastAsia="楷体_GB2312"/>
          <w:position w:val="-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区历史城区市容环境长效管理工作专班组织对各街道背街小巷、主次干道进行重点督查，具体发现以下问题，请责任单位务必尽快自行整改到位，并做好长效管理工作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街小巷督查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平江街道：装驾桥巷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前占道堆放垃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金阊街道：宋仙洲巷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北侧圆通快递占道堆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，宋仙洲巷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号门前堆放建筑垃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67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656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金阊街道：汤家巷</w:t>
      </w:r>
      <w:r>
        <w:rPr>
          <w:rFonts w:eastAsia="仿宋_GB2312" w:ascii="仿宋_GB2312" w:hAnsi="仿宋_GB2312"/>
          <w:sz w:val="28"/>
          <w:szCs w:val="28"/>
        </w:rPr>
        <w:t>147</w:t>
      </w:r>
      <w:r>
        <w:rPr>
          <w:rFonts w:ascii="仿宋_GB2312" w:hAnsi="仿宋_GB2312" w:eastAsia="仿宋_GB2312"/>
          <w:sz w:val="28"/>
          <w:szCs w:val="28"/>
        </w:rPr>
        <w:t>号前绿化带晾晒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金阊街道：王洗马巷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旁垃圾箱满溢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平江街道：</w:t>
      </w:r>
      <w:r>
        <w:rPr>
          <w:rFonts w:ascii="宋体;SimSun" w:hAnsi="宋体;SimSun" w:cs="宋体;SimSun"/>
          <w:sz w:val="28"/>
          <w:szCs w:val="28"/>
        </w:rPr>
        <w:t>菉</w:t>
      </w:r>
      <w:r>
        <w:rPr>
          <w:rFonts w:ascii="仿宋_GB2312" w:hAnsi="仿宋_GB2312" w:cs="仿宋_GB2312" w:eastAsia="仿宋_GB2312"/>
          <w:sz w:val="28"/>
          <w:szCs w:val="28"/>
        </w:rPr>
        <w:t>葭巷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旁快递收发点占道堆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（已查封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平江街道：仓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前占道堆放大量建筑垃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7379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双塔街道：迎枫桥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旁凉亭周边建筑垃圾堆放，绿化带种菜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平江街道：小太平巷大郎桥糖粥占道经营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717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沧浪街道：石皮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幢口旁绿化带建筑材料堆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6973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98"/>
          <w:sz w:val="28"/>
          <w:szCs w:val="28"/>
        </w:rPr>
      </w:pPr>
      <w:r>
        <w:rPr>
          <w:rFonts w:eastAsia="仿宋_GB2312" w:ascii="仿宋_GB2312" w:hAnsi="仿宋_GB2312"/>
          <w:w w:val="98"/>
          <w:sz w:val="28"/>
          <w:szCs w:val="28"/>
        </w:rPr>
        <w:t>10</w:t>
      </w:r>
      <w:r>
        <w:rPr>
          <w:rFonts w:ascii="仿宋_GB2312" w:hAnsi="仿宋_GB2312" w:eastAsia="仿宋_GB2312"/>
          <w:w w:val="98"/>
          <w:sz w:val="28"/>
          <w:szCs w:val="28"/>
        </w:rPr>
        <w:t>、金阊街道：长春巷大超水果店占道经营周边乱堆放及无证摊点（</w:t>
      </w:r>
      <w:r>
        <w:rPr>
          <w:rFonts w:eastAsia="仿宋_GB2312" w:ascii="仿宋_GB2312" w:hAnsi="仿宋_GB2312"/>
          <w:w w:val="98"/>
          <w:sz w:val="28"/>
          <w:szCs w:val="28"/>
        </w:rPr>
        <w:t>6</w:t>
      </w:r>
      <w:r>
        <w:rPr>
          <w:rFonts w:ascii="仿宋_GB2312" w:hAnsi="仿宋_GB2312" w:eastAsia="仿宋_GB2312"/>
          <w:w w:val="98"/>
          <w:sz w:val="28"/>
          <w:szCs w:val="28"/>
        </w:rPr>
        <w:t>月</w:t>
      </w:r>
      <w:r>
        <w:rPr>
          <w:rFonts w:eastAsia="仿宋_GB2312" w:ascii="仿宋_GB2312" w:hAnsi="仿宋_GB2312"/>
          <w:w w:val="98"/>
          <w:sz w:val="28"/>
          <w:szCs w:val="28"/>
        </w:rPr>
        <w:t>25</w:t>
      </w:r>
      <w:r>
        <w:rPr>
          <w:rFonts w:ascii="仿宋_GB2312" w:hAnsi="仿宋_GB2312" w:eastAsia="仿宋_GB2312"/>
          <w:w w:val="98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549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549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虎丘街道：玻纤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旁废品收购站乱堆放废品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双塔街道：杨枝塘路张华门窗口旁物料堆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98"/>
          <w:sz w:val="28"/>
          <w:szCs w:val="28"/>
        </w:rPr>
      </w:pPr>
      <w:r>
        <w:rPr>
          <w:rFonts w:eastAsia="仿宋_GB2312" w:ascii="仿宋_GB2312" w:hAnsi="仿宋_GB2312"/>
          <w:w w:val="98"/>
          <w:sz w:val="28"/>
          <w:szCs w:val="28"/>
        </w:rPr>
        <w:t>13</w:t>
      </w:r>
      <w:r>
        <w:rPr>
          <w:rFonts w:ascii="仿宋_GB2312" w:hAnsi="仿宋_GB2312" w:eastAsia="仿宋_GB2312"/>
          <w:w w:val="98"/>
          <w:sz w:val="28"/>
          <w:szCs w:val="28"/>
        </w:rPr>
        <w:t>、双塔街道：东环路</w:t>
      </w:r>
      <w:r>
        <w:rPr>
          <w:rFonts w:eastAsia="仿宋_GB2312" w:ascii="仿宋_GB2312" w:hAnsi="仿宋_GB2312"/>
          <w:w w:val="98"/>
          <w:sz w:val="28"/>
          <w:szCs w:val="28"/>
        </w:rPr>
        <w:t>1311</w:t>
      </w:r>
      <w:r>
        <w:rPr>
          <w:rFonts w:ascii="仿宋_GB2312" w:hAnsi="仿宋_GB2312" w:eastAsia="仿宋_GB2312"/>
          <w:w w:val="98"/>
          <w:sz w:val="28"/>
          <w:szCs w:val="28"/>
        </w:rPr>
        <w:t>号旁名辉铝合金装潢前绿化带内堆放（</w:t>
      </w:r>
      <w:r>
        <w:rPr>
          <w:rFonts w:eastAsia="仿宋_GB2312" w:ascii="仿宋_GB2312" w:hAnsi="仿宋_GB2312"/>
          <w:w w:val="98"/>
          <w:sz w:val="28"/>
          <w:szCs w:val="28"/>
        </w:rPr>
        <w:t>6</w:t>
      </w:r>
      <w:r>
        <w:rPr>
          <w:rFonts w:ascii="仿宋_GB2312" w:hAnsi="仿宋_GB2312" w:eastAsia="仿宋_GB2312"/>
          <w:w w:val="98"/>
          <w:sz w:val="28"/>
          <w:szCs w:val="28"/>
        </w:rPr>
        <w:t>月</w:t>
      </w:r>
      <w:r>
        <w:rPr>
          <w:rFonts w:eastAsia="仿宋_GB2312" w:ascii="仿宋_GB2312" w:hAnsi="仿宋_GB2312"/>
          <w:w w:val="98"/>
          <w:sz w:val="28"/>
          <w:szCs w:val="28"/>
        </w:rPr>
        <w:t>26</w:t>
      </w:r>
      <w:r>
        <w:rPr>
          <w:rFonts w:ascii="仿宋_GB2312" w:hAnsi="仿宋_GB2312" w:eastAsia="仿宋_GB2312"/>
          <w:w w:val="98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金阊街道：日辉街品珍福地南侧私设垃圾桶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7278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金阊街道：日辉街南浩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幢东侧绿地停放机动车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平江街道：肖家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向东五米处疑似僵尸车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9975" cy="18002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次干道督查情况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沧浪街道：司前街振飞文化门前堆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虎丘街道：留园路金湘阁菜馆占道堆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，留园路香满楼饭店占道堆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直属大队：干将西路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号口机动车乱停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平江街道：白塔西路四院门口多个无证游商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9340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平江街道：东北街遇园私房菜乱堆放、地脚牌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平江街道：西北街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超出门窗经营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5055" cy="1800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平江街道：东北街近大唐家巷口水果店占道经营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9340" cy="1800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eastAsia="仿宋_GB2312" w:ascii="仿宋_GB2312" w:hAnsi="仿宋_GB2312"/>
          <w:w w:val="95"/>
          <w:sz w:val="28"/>
          <w:szCs w:val="28"/>
        </w:rPr>
        <w:t>8</w:t>
      </w:r>
      <w:r>
        <w:rPr>
          <w:rFonts w:ascii="仿宋_GB2312" w:hAnsi="仿宋_GB2312" w:eastAsia="仿宋_GB2312"/>
          <w:w w:val="95"/>
          <w:sz w:val="28"/>
          <w:szCs w:val="28"/>
        </w:rPr>
        <w:t>、平江街道：皮市街常熟梅里蔬菜直销门前乱堆放及杂物垃圾占道（</w:t>
      </w:r>
      <w:r>
        <w:rPr>
          <w:rFonts w:eastAsia="仿宋_GB2312" w:ascii="仿宋_GB2312" w:hAnsi="仿宋_GB2312"/>
          <w:w w:val="95"/>
          <w:sz w:val="28"/>
          <w:szCs w:val="28"/>
        </w:rPr>
        <w:t>6</w:t>
      </w:r>
      <w:r>
        <w:rPr>
          <w:rFonts w:ascii="仿宋_GB2312" w:hAnsi="仿宋_GB2312" w:eastAsia="仿宋_GB2312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w w:val="95"/>
          <w:sz w:val="28"/>
          <w:szCs w:val="28"/>
        </w:rPr>
        <w:t>27</w:t>
      </w:r>
      <w:r>
        <w:rPr>
          <w:rFonts w:ascii="仿宋_GB2312" w:hAnsi="仿宋_GB2312" w:eastAsia="仿宋_GB2312"/>
          <w:w w:val="95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2515" cy="1756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平江街道：皮市街</w:t>
      </w: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号前建筑垃圾占道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2360" cy="17475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三香路姑胥桥西段桥洞北侧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处建筑垃圾堆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平江街道：西北街美味斋门前违规设置垃圾桶，地面油污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42515" cy="18046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双塔街道：乌鹊桥路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号对面怡人园内果壳箱破损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34895" cy="17964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请各责任单位务必在收到通报后尽快自行整改到位，区督查专班将不定期进行跟踪督办整改情况，未有效整改的，将发放专班督办单及效能单，请各责任单位务必高度重视通报问题，及时整改，落实长效管理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历史城区市容环境长效管理路面督查考核发现问题汇总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1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-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7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）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05"/>
        <w:gridCol w:w="895"/>
        <w:gridCol w:w="651"/>
        <w:gridCol w:w="554"/>
        <w:gridCol w:w="797"/>
        <w:gridCol w:w="602"/>
        <w:gridCol w:w="602"/>
        <w:gridCol w:w="656"/>
        <w:gridCol w:w="656"/>
        <w:gridCol w:w="1096"/>
      </w:tblGrid>
      <w:tr>
        <w:trPr>
          <w:trHeight w:val="8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治区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履行市容环卫责任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乱停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堆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证摊点占道经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面保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广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合计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区城管委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火车站地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江历史文化街区（平江路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观前商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拙政园（含狮子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石路商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桃花坞历史文化片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沧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盘门景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双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师园（含沧浪亭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虎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塘历史文化街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虎丘景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达广场（含市行政服务中心及城市生活广场、苏大附一院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门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贸广场（含中医院）周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洋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电五金城（含礼品城）及周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区城管委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人民路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（人民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门桥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干将东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干将西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香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道前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济南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济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临顿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景德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白塔东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白塔西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齐门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园林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西北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东北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齐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园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仓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皮市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因果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旧学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百家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埃河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金门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景德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塘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中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河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街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天井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沧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东大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司前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市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二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阊胥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盘胥路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园北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庆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大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书院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侍其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五卅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梓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全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凤凰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园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治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鹊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带城桥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相王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锦帆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桥直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虎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留园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虎丘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历史城区市容环境长效管理挂图作战实绩</w:t>
      </w:r>
      <w:r>
        <w:rPr>
          <w:rFonts w:eastAsia="楷体_GB2312" w:cs="黑体;SimHei" w:ascii="楷体_GB2312" w:hAnsi="楷体_GB2312"/>
          <w:b/>
          <w:position w:val="-12"/>
          <w:sz w:val="32"/>
          <w:szCs w:val="32"/>
        </w:rPr>
        <w:t>PK</w:t>
      </w: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1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-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7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80"/>
        <w:gridCol w:w="10365"/>
      </w:tblGrid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治区域</w:t>
            </w:r>
          </w:p>
        </w:tc>
        <w:tc>
          <w:tcPr>
            <w:tcW w:w="10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第二十七周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区城管委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火车站地区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动车违停教育劝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查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非机动车教育规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处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规范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教育驱赶拉客黄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教育驱赶乞讨人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规范沿街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乱涂乱贴小广告处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9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观前商圈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违规户外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块，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.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拆除邵磨针巷、品阁时尚园违规搭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对品阁时尚园、宫巷周边支巷内餐饮商户进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业整治，查封违规经营商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，要求停业整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非机动车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余辆。 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平江历史文化街区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其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拙政园（含狮子林）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9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石路商圈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“一日游”联合执法，核查大巴车道路运输证、机动车行驶证、导游证。对商家市容环卫责任书进行补签，加强道板停车查处力度，规范占道经营。拆除石路商圈内存在安全隐患的排烟管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阊胥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楼顶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面积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</w:t>
            </w:r>
          </w:p>
        </w:tc>
      </w:tr>
      <w:tr>
        <w:trPr>
          <w:trHeight w:val="8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桃花坞历史文化片区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背街小巷大扫除动员会，进一步提升新村街巷环境卫生。加强廖家巷、吴殿直巷、汤家巷等背街小巷内占道经营行为的规范，尚义桥东群租房私拉电线整治对该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检查整改，收缴私拉电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根。做好廖家巷活动保障。</w:t>
            </w:r>
          </w:p>
        </w:tc>
      </w:tr>
      <w:tr>
        <w:trPr>
          <w:trHeight w:val="7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沧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盘门景区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双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网师园（含沧浪亭）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规范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、无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其他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虎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山塘历史文化街区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商户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、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非机动车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清理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6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虎丘景区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、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清理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13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万达广场（含市行政服务中心及城市生活广场、苏大附一院）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清理橱窗、乱涂乱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面积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处罚店外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暂扣文具若干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处罚无合法固定经营场所无照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暂扣电子秤、蔬菜、水果若干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具机动车道板违停罚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12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门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世贸广场（含中医院）周边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本周清理各类乱张贴及地角广告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余处。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教育驱赶无证摊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余起。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石湖大桥下一处乱堆建筑垃圾的单位进行处罚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元。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新郭路一无合法经营场所从事无照经营当事人进行处罚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16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洋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机电五金城（含礼品城）及周边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户外广告整治，拆除一力物流园内违法广告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块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平方米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五金城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处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洋南路周边企业发放市容环卫责任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份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处罚无固定经营场所无照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整治马路修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区城管委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人民路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（人民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门桥）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机动车拖移处罚数：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落实户外广告整治工作，清理辖区沿线横幅、商铺非法张贴以及沿街非法小广告，共计清理橱窗张贴、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赶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处机动车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“四类行业”专项综合整治工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对无证无照餐饮商家进行查封，对有证照但不规范的餐饮商家责令其整改 ，稳步推进“四类行业”整治行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继续开展旅游购物店检查工作，检查人民路辖区内苏州凯地丝绸有限公司购物店，共检查旅游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，检查旅游大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，出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次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“五小场所”底数摸排并认真制定相应工作计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强日常巡查，对辖区内被征用的沿线商家流动字幕屏进行自查，注意标语的文字内容，发现错别字第一时间督促改正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便民早餐店做好老款早餐车清退的通知工作，并摄录取证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市容环卫责任制签订情况统计工作；做好屋顶广告待拆项目统计工作。</w:t>
            </w:r>
          </w:p>
        </w:tc>
      </w:tr>
      <w:tr>
        <w:trPr>
          <w:trHeight w:val="42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干将东（西）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机动车拖移处罚数：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落实户外广告整治工作，拆除干将东路东吴证券违规屋顶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㎡，拆除干将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“优倍视”、“便洁器”、“留美直通车”违规墙面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㎡；清理辖区沿线横幅、商铺非法张贴以及沿街非法小广告，共计清理橱窗张贴、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赶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处机动车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“四类行业”专项综合整治工作开展，对无证无照餐饮商家进行查封，对有证照但不规范的餐饮商家责令其整改 ，稳步推进“四类行业”整治行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“五小场所”底数摸排并认真制定相应工作计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强日常巡查，对辖区内被征用的沿线商家流动字幕屏进行自查，注意标语的文字内容，发现错别字第一时间督促改正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便民早餐店做好老款早餐车清退的通知工作，并摄录取证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市容环卫责任制签订情况统计工作；做好屋顶广告待拆项目统计工作。</w:t>
            </w:r>
          </w:p>
        </w:tc>
      </w:tr>
      <w:tr>
        <w:trPr>
          <w:trHeight w:val="43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香路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道前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机动车拖移处罚数：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落实户外广告整治工作，清理辖区沿线横幅、商铺非法张贴以及沿街非法小广告，共计清理橱窗张贴、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赶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处机动车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督促沿线商家对脏污立面及店招店牌进行清洗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“四类行业”专项综合整治工作开展，对无证无照餐饮商家进行查封，对有证照但不规范的餐饮商家责令其整改 ，稳步推进“四类行业”整治行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“五小场所”底数摸排并认真制定相应工作计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强日常巡查，对辖区内被征用的沿线商家流动字幕屏进行自查，注意标语的文字内容，发现错别字第一时间督促改正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便民早餐店做好老款早餐车清退的通知工作，并摄录取证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市容环卫责任制签订情况统计工作；做好屋顶广告待拆项目统计工作。</w:t>
            </w:r>
          </w:p>
        </w:tc>
      </w:tr>
      <w:tr>
        <w:trPr>
          <w:trHeight w:val="43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济南路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济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非机动车拖移处罚数：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清理辖区沿线横幅、商铺非法张贴以及沿街非法小广告，共计清理橱窗张贴、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驱赶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开处机动车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督促沿线商家对脏污立面及店招店牌进行清洗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推进“四类行业”专项综合整治工作开展，对无证无照餐饮商家进行查封，对有证照但不规范的餐饮商家责令其整改 ，稳步推进“四类行业”整治行动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“五小场所”底数摸排并认真制定相应工作计划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加强日常巡查，对辖区内被征用的沿线商家流动字幕屏进行自查，注意标语的文字内容，发现错别字第一时间督促改正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便民早餐店做好老款早餐车清退的通知工作，并摄录取证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做好市容环卫责任制签订情况统计工作；做好屋顶广告待拆项目统计工作。</w:t>
            </w:r>
          </w:p>
        </w:tc>
      </w:tr>
      <w:tr>
        <w:trPr>
          <w:trHeight w:val="6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临顿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非机动车处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景德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7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白塔东（西）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齐门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园林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西北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4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东北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齐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8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园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2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仓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皮市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违法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因果巷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旧学前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百家巷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埃河沿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履行市容环卫责任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车辆乱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无证摊点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路面保洁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金门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暂扣作业工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件，拆除床板、床架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、暂扣占道灯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景德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铲除违规水泥接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塘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商家市容环卫责任书进行检查、补签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中市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，清理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逐户进行信息采集，完善门店管理的系统录入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爱河桥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违章停车开单查处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石路商圈内存在安全隐患的排烟管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阊胥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楼顶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面积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街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暂扣占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桥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，对商家市容环卫责任书进行检查、补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鲜花店占道经营规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天井巷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铲除违规水泥接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108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沧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东大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——含牛皮癣，灯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立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11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司前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灯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立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11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10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市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除店招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，拆除启天花园排烟系统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</w:t>
            </w:r>
          </w:p>
        </w:tc>
      </w:tr>
      <w:tr>
        <w:trPr>
          <w:trHeight w:val="8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二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灯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1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拆除店招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，电子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——含牛皮癣，灯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洗店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围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11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盘胥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灯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立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市容环卫责任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规范占道经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，无证摊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，规范非机动车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，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8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园北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、小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离无证摊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、占道经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11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拆除店招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庆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大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自设垃圾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11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书院巷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乱张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——含牛皮癣，灯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立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晾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设垃圾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洗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抹小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侍其巷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拆除违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道板违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五卅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10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梓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（支弄）迎风桥弄开具责令改正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；善家巷开具违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，善家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破墙开门封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；叶家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清理垃圾桶旁暴露垃圾；百狮子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理垃圾桶旁堆放垃圾。</w:t>
            </w:r>
          </w:p>
        </w:tc>
      </w:tr>
      <w:tr>
        <w:trPr>
          <w:trHeight w:val="8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十全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执行未按标准履行市容环卫责任处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罚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元；查处违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地脚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（支弄）吴衙场涉河违建拆除彩钢板雨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/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，自行拆除彩钢板顶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，南石皮弄开具违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10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凤凰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地脚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拆除瓦面广告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方米，开具责令改正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（支弄）定慧寺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清理绿化带堆放材料和垃圾；观音弄拆违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/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米。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园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地脚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4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治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鹊桥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地脚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61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带城桥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开具责令改正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，违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（支弄）阔家头巷开具违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相王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（沿线）竹辉路：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乱挂未审批横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开具违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7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锦帆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流动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查扣违规燃气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瓶（支弄）皇废基开具违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桥直街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处违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整治乱堆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橱窗张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</w:t>
            </w:r>
          </w:p>
        </w:tc>
      </w:tr>
      <w:tr>
        <w:trPr>
          <w:trHeight w:val="3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虎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留园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、无证摊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。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虎丘路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范占道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无证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，清理小广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，规范非机动车停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。海涌坊暂扣无证摊三轮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辆。检查东吴珍珠馆旅游团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304" w:footer="0" w:bottom="142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cs="楷体_GB2312" w:ascii="楷体_GB2312" w:hAnsi="楷体_GB2312"/>
          <w:b/>
          <w:position w:val="-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黑体;SimHei"/>
          <w:b/>
          <w:b/>
          <w:position w:val="-12"/>
          <w:sz w:val="32"/>
          <w:szCs w:val="32"/>
        </w:rPr>
      </w:pPr>
      <w:r>
        <w:rPr>
          <w:rFonts w:ascii="楷体_GB2312" w:hAnsi="楷体_GB2312" w:cs="黑体;SimHei" w:eastAsia="楷体_GB2312"/>
          <w:b/>
          <w:position w:val="-12"/>
          <w:sz w:val="32"/>
          <w:szCs w:val="32"/>
        </w:rPr>
        <w:t>历史城区市容环境长效管理重点地区人员勤务督查情况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1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日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-2019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年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6</w:t>
      </w:r>
      <w:r>
        <w:rPr>
          <w:rFonts w:ascii="楷体_GB2312" w:hAnsi="楷体_GB2312" w:cs="黑体;SimHei" w:eastAsia="楷体_GB2312"/>
          <w:b/>
          <w:position w:val="-12"/>
          <w:sz w:val="28"/>
          <w:szCs w:val="28"/>
        </w:rPr>
        <w:t>月</w:t>
      </w: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  <w:t>27</w:t>
      </w:r>
      <w:r>
        <w:rPr/>
        <w:t>日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24"/>
        <w:gridCol w:w="1296"/>
        <w:gridCol w:w="2248"/>
      </w:tblGrid>
      <w:tr>
        <w:trPr>
          <w:trHeight w:val="8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治区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在岗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临顿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景德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白塔西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白塔东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齐门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园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西北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东北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平江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齐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园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仓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皮市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因果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旧学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家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埃河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观前商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拙政园（含狮子林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阊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金门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景德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石路步行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上塘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中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中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爱河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四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桃花坞大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天井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浪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东大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司前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养育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市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二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阊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盘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园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士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吉庆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西大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书院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侍其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五卅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十梓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十全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凤凰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园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治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乌鹊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城桥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相王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锦帆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平桥直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网师园、沧浪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丘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留园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虎丘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山塘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55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人民路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（人民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平门桥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干将东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干将西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三香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道前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广济南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广济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车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全区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达广场（含市行政服务中心及城市生活广场、苏大附一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世贸广场（含中医院）周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机电五金城（含礼品城）及周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position w:val="-12"/>
          <w:sz w:val="28"/>
          <w:szCs w:val="28"/>
        </w:rPr>
      </w:pPr>
      <w:r>
        <w:rPr>
          <w:rFonts w:eastAsia="楷体_GB2312" w:cs="黑体;SimHei" w:ascii="楷体_GB2312" w:hAnsi="楷体_GB2312"/>
          <w:b/>
          <w:position w:val="-12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2:00Z</dcterms:created>
  <dc:creator>Administrator</dc:creator>
  <dc:description/>
  <cp:keywords/>
  <dc:language>en-US</dc:language>
  <cp:lastModifiedBy>Lenovo</cp:lastModifiedBy>
  <cp:lastPrinted>2018-12-14T11:56:00Z</cp:lastPrinted>
  <dcterms:modified xsi:type="dcterms:W3CDTF">2019-06-28T08:04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