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4.jpeg" ContentType="image/jpeg"/>
  <Override PartName="/word/media/image25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S</w:t>
      </w:r>
      <w:r>
        <w:rPr>
          <w:rFonts w:ascii="仿宋_GB2312" w:hAnsi="仿宋_GB2312" w:eastAsia="仿宋_GB2312"/>
          <w:sz w:val="32"/>
          <w:szCs w:val="32"/>
        </w:rPr>
        <w:t>）简临字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260"/>
        <w:jc w:val="center"/>
        <w:rPr>
          <w:rFonts w:eastAsia="方正小标宋简体"/>
          <w:color w:val="FF0000"/>
          <w:w w:val="90"/>
          <w:sz w:val="52"/>
          <w:szCs w:val="52"/>
        </w:rPr>
      </w:pPr>
      <w:r>
        <w:rPr>
          <w:rFonts w:eastAsia="方正小标宋简体"/>
          <w:color w:val="FF0000"/>
          <w:w w:val="85"/>
          <w:sz w:val="52"/>
          <w:szCs w:val="52"/>
        </w:rPr>
        <w:t>姑苏区历史城区市容环境长效管理工作专班</w:t>
      </w:r>
    </w:p>
    <w:p>
      <w:pPr>
        <w:pStyle w:val="Normal"/>
        <w:spacing w:lineRule="exact" w:line="1260"/>
        <w:jc w:val="center"/>
        <w:rPr>
          <w:rFonts w:eastAsia="方正小标宋简体"/>
          <w:color w:val="FF0000"/>
          <w:w w:val="90"/>
          <w:sz w:val="72"/>
          <w:szCs w:val="72"/>
        </w:rPr>
      </w:pPr>
      <w:r>
        <w:rPr>
          <w:rFonts w:eastAsia="方正小标宋简体"/>
          <w:color w:val="FF0000"/>
          <w:w w:val="90"/>
          <w:sz w:val="72"/>
          <w:szCs w:val="72"/>
        </w:rPr>
        <w:t>督查通报</w:t>
      </w:r>
    </w:p>
    <w:p>
      <w:pPr>
        <w:pStyle w:val="Normal"/>
        <w:spacing w:lineRule="exact" w:line="800" w:before="48" w:after="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043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总第</w:t>
      </w:r>
      <w:r>
        <w:rPr>
          <w:rFonts w:eastAsia="黑体;SimHei" w:ascii="黑体;SimHei" w:hAnsi="黑体;SimHei"/>
          <w:sz w:val="32"/>
          <w:szCs w:val="32"/>
        </w:rPr>
        <w:t>070</w:t>
      </w:r>
      <w:r>
        <w:rPr>
          <w:rFonts w:ascii="黑体;SimHei" w:hAnsi="黑体;SimHei" w:eastAsia="黑体;SimHei"/>
          <w:sz w:val="32"/>
          <w:szCs w:val="32"/>
        </w:rPr>
        <w:t>期）</w:t>
      </w:r>
    </w:p>
    <w:p>
      <w:pPr>
        <w:pStyle w:val="Normal"/>
        <w:spacing w:before="120" w:after="120"/>
        <w:ind w:firstLine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70</wp:posOffset>
                </wp:positionH>
                <wp:positionV relativeFrom="paragraph">
                  <wp:posOffset>373380</wp:posOffset>
                </wp:positionV>
                <wp:extent cx="5761355" cy="0"/>
                <wp:effectExtent l="0" t="19050" r="0" b="190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29.4pt" to="460.7pt,29.4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position w:val="-12"/>
          <w:sz w:val="32"/>
          <w:szCs w:val="32"/>
        </w:rPr>
        <w:t xml:space="preserve">区历史城区市容环境长效管理工作专班       </w:t>
      </w:r>
      <w:r>
        <w:rPr>
          <w:rFonts w:eastAsia="楷体_GB2312" w:ascii="楷体_GB2312" w:hAnsi="楷体_GB2312"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position w:val="-12"/>
          <w:sz w:val="32"/>
          <w:szCs w:val="32"/>
        </w:rPr>
        <w:t>6</w:t>
      </w:r>
      <w:r>
        <w:rPr>
          <w:rFonts w:ascii="楷体_GB2312" w:hAnsi="楷体_GB2312" w:eastAsia="楷体_GB2312"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position w:val="-12"/>
          <w:sz w:val="32"/>
          <w:szCs w:val="32"/>
        </w:rPr>
        <w:t>14</w:t>
      </w:r>
      <w:r>
        <w:rPr>
          <w:rFonts w:ascii="楷体_GB2312" w:hAnsi="楷体_GB2312" w:eastAsia="楷体_GB2312"/>
          <w:position w:val="-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区历史城区市容环境长效管理工作专班组织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督查问题进行复查，发现以下问题仍未整改或出现反复，请责任单位务必尽快自行整改到位，并做好长效管理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双塔街道：乌鹊桥路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号口机动车乱停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吴门桥街道：福运路吴中西路口机动车乱停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吴门桥街道：万祥路和茂苑口物料堆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金阊街道：平四路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号机动车道板违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金阊街道：金门路</w:t>
      </w:r>
      <w:r>
        <w:rPr>
          <w:rFonts w:eastAsia="仿宋_GB2312" w:ascii="仿宋_GB2312" w:hAnsi="仿宋_GB2312"/>
          <w:sz w:val="28"/>
          <w:szCs w:val="28"/>
        </w:rPr>
        <w:t>610</w:t>
      </w:r>
      <w:r>
        <w:rPr>
          <w:rFonts w:ascii="仿宋_GB2312" w:hAnsi="仿宋_GB2312" w:eastAsia="仿宋_GB2312"/>
          <w:sz w:val="28"/>
          <w:szCs w:val="28"/>
        </w:rPr>
        <w:t>号占道经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金阊街道：景德路</w:t>
      </w:r>
      <w:r>
        <w:rPr>
          <w:rFonts w:eastAsia="仿宋_GB2312" w:ascii="仿宋_GB2312" w:hAnsi="仿宋_GB2312"/>
          <w:sz w:val="28"/>
          <w:szCs w:val="28"/>
        </w:rPr>
        <w:t>176</w:t>
      </w:r>
      <w:r>
        <w:rPr>
          <w:rFonts w:ascii="仿宋_GB2312" w:hAnsi="仿宋_GB2312" w:eastAsia="仿宋_GB2312"/>
          <w:sz w:val="28"/>
          <w:szCs w:val="28"/>
        </w:rPr>
        <w:t>号占道堆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金阊街道：王天井巷立欣烟杂店占道放置地脚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金阊街道：平四路花都快捷酒店道板违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金阊街道：景德路江苏银行占道放置地脚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金阊街道：金门路德邦快递占道堆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278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沧浪街道：侍其巷科达房产放置广告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沧浪街道：新市路福星通讯旁悬挂放置广告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沧浪街道：养育巷春明炒货立面悬挂广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沧浪街道：书院巷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号旁晾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145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沧浪街道：西二路万润厨具用品口占道堆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直属大队：干将西路琪宇昊生鲜店门前堆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直属大队：干将东路</w:t>
      </w:r>
      <w:r>
        <w:rPr>
          <w:rFonts w:eastAsia="仿宋_GB2312" w:ascii="仿宋_GB2312" w:hAnsi="仿宋_GB2312"/>
          <w:sz w:val="28"/>
          <w:szCs w:val="28"/>
        </w:rPr>
        <w:t>440</w:t>
      </w:r>
      <w:r>
        <w:rPr>
          <w:rFonts w:ascii="仿宋_GB2312" w:hAnsi="仿宋_GB2312" w:eastAsia="仿宋_GB2312"/>
          <w:sz w:val="28"/>
          <w:szCs w:val="28"/>
        </w:rPr>
        <w:t>号机动车乱停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平江街道：埃河沿鱼来鱼往前乱堆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39975" cy="17379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平江街道：白塔东路兰兰布店占道</w:t>
      </w:r>
    </w:p>
    <w:p>
      <w:pPr>
        <w:pStyle w:val="Normal"/>
        <w:tabs>
          <w:tab w:val="clear" w:pos="420"/>
          <w:tab w:val="left" w:pos="1425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9975" cy="18002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平江街道：白塔西路四院对面游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9975" cy="18002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平江街道：北仓街北张家巷公交站对面冷饮批发店地脚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8002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平江街道：东北街六中西边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米道板乱堆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6165" cy="173291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平江街道：东中市</w:t>
      </w:r>
      <w:r>
        <w:rPr>
          <w:rFonts w:eastAsia="仿宋_GB2312" w:ascii="仿宋_GB2312" w:hAnsi="仿宋_GB2312"/>
          <w:sz w:val="28"/>
          <w:szCs w:val="28"/>
        </w:rPr>
        <w:t>31-35</w:t>
      </w:r>
      <w:r>
        <w:rPr>
          <w:rFonts w:ascii="仿宋_GB2312" w:hAnsi="仿宋_GB2312" w:eastAsia="仿宋_GB2312"/>
          <w:sz w:val="28"/>
          <w:szCs w:val="28"/>
        </w:rPr>
        <w:t>号门前乱堆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9975" cy="18002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平江街道：牛角滨水果店占道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39975" cy="18002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平江街道：景德路新苏州百货前乱堆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2515" cy="18046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平江街道：牛角浜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占道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7379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平江街道：皮市街</w:t>
      </w:r>
      <w:r>
        <w:rPr>
          <w:rFonts w:eastAsia="仿宋_GB2312" w:ascii="仿宋_GB2312" w:hAnsi="仿宋_GB2312"/>
          <w:sz w:val="28"/>
          <w:szCs w:val="28"/>
        </w:rPr>
        <w:t>270</w:t>
      </w:r>
      <w:r>
        <w:rPr>
          <w:rFonts w:ascii="仿宋_GB2312" w:hAnsi="仿宋_GB2312" w:eastAsia="仿宋_GB2312"/>
          <w:sz w:val="28"/>
          <w:szCs w:val="28"/>
        </w:rPr>
        <w:t>号水果店门前乱堆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39975" cy="18002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平江街道：平齐路牛元防水门口占道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2515" cy="18046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平江街道：狮林寺巷姑苏绣锦丝绸占道经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800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平江街道：桃花坞大街洁洁面饭店前乱堆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737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平江街道：因果巷海信厨具门前道板占道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9975" cy="1800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苏锦街道：平泷路万达广场瀚天虾府前乱堆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2515" cy="1803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苏锦街道：莲升路花恋语门前占道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39975" cy="180022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虎丘街道：虎丘路与玻纤路口占道地脚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005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虎丘街道：虎丘路万华五金店占道堆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虎丘街道：北浩弄</w:t>
      </w:r>
      <w:r>
        <w:rPr>
          <w:rFonts w:eastAsia="仿宋_GB2312" w:ascii="仿宋_GB2312" w:hAnsi="仿宋_GB2312"/>
          <w:sz w:val="28"/>
          <w:szCs w:val="28"/>
        </w:rPr>
        <w:t>020</w:t>
      </w:r>
      <w:r>
        <w:rPr>
          <w:rFonts w:ascii="仿宋_GB2312" w:hAnsi="仿宋_GB2312" w:eastAsia="仿宋_GB2312"/>
          <w:sz w:val="28"/>
          <w:szCs w:val="28"/>
        </w:rPr>
        <w:t>号灯杆旁占道放置地脚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白洋湾街道：新城路春馨园小区口有无证摊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position w:val="-12"/>
          <w:sz w:val="28"/>
          <w:szCs w:val="28"/>
        </w:rPr>
      </w:pPr>
      <w:r>
        <w:rPr>
          <w:rFonts w:ascii="黑体;SimHei" w:hAnsi="黑体;SimHei" w:cs="黑体;SimHei" w:eastAsia="黑体;SimHei"/>
          <w:position w:val="-12"/>
          <w:sz w:val="28"/>
          <w:szCs w:val="28"/>
        </w:rPr>
        <w:t>请各责任单位务必在收到通报后尽快自行整改到位，区督查专班将不定期进行跟踪督办整改情况，未有效整改的，将发放专班督办单及效能单，请各责任单位务必高度重视通报问题，及时整改，落实长效管理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position w:val="-12"/>
          <w:sz w:val="32"/>
          <w:szCs w:val="32"/>
        </w:rPr>
      </w:pPr>
      <w:r>
        <w:rPr>
          <w:rFonts w:eastAsia="楷体_GB2312" w:cs="黑体;SimHei" w:ascii="楷体_GB2312" w:hAnsi="楷体_GB2312"/>
          <w:b/>
          <w:position w:val="-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position w:val="-12"/>
          <w:sz w:val="32"/>
          <w:szCs w:val="32"/>
        </w:rPr>
      </w:pPr>
      <w:r>
        <w:rPr>
          <w:rFonts w:eastAsia="楷体_GB2312" w:cs="黑体;SimHei" w:ascii="楷体_GB2312" w:hAnsi="楷体_GB2312"/>
          <w:b/>
          <w:position w:val="-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position w:val="-12"/>
          <w:sz w:val="32"/>
          <w:szCs w:val="32"/>
        </w:rPr>
      </w:pPr>
      <w:r>
        <w:rPr>
          <w:rFonts w:eastAsia="楷体_GB2312" w:cs="黑体;SimHei" w:ascii="楷体_GB2312" w:hAnsi="楷体_GB2312"/>
          <w:b/>
          <w:position w:val="-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position w:val="-12"/>
          <w:sz w:val="32"/>
          <w:szCs w:val="32"/>
        </w:rPr>
      </w:pPr>
      <w:r>
        <w:rPr>
          <w:rFonts w:ascii="楷体_GB2312" w:hAnsi="楷体_GB2312" w:cs="黑体;SimHei" w:eastAsia="楷体_GB2312"/>
          <w:b/>
          <w:position w:val="-12"/>
          <w:sz w:val="32"/>
          <w:szCs w:val="32"/>
        </w:rPr>
        <w:t>历史城区市容环境长效管理路面督查考核发现问题汇总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2019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年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日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-2019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年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13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日）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05"/>
        <w:gridCol w:w="895"/>
        <w:gridCol w:w="651"/>
        <w:gridCol w:w="554"/>
        <w:gridCol w:w="797"/>
        <w:gridCol w:w="602"/>
        <w:gridCol w:w="602"/>
        <w:gridCol w:w="656"/>
        <w:gridCol w:w="656"/>
        <w:gridCol w:w="1096"/>
      </w:tblGrid>
      <w:tr>
        <w:trPr>
          <w:trHeight w:val="8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治区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履行市容环卫责任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乱停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乱堆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证摊点占道经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面保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法广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合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区城管委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火车站地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平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平江历史文化街区（平江路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观前商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拙政园（含狮子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石路商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桃花坞历史文化片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沧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盘门景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双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网师园（含沧浪亭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虎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山塘历史文化街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虎丘景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万达广场（含市行政服务中心及城市生活广场、苏大附一院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门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世贸广场（含中医院）周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白洋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电五金城（含礼品城）及周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区城管委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人民路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（人民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平门桥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干将东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干将西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三香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道前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广济南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广济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临顿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景德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白塔东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白塔西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齐门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园林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西北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东北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齐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园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中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四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桃花坞大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仓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皮市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因果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旧学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百家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埃河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金门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景德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塘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中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中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爱河桥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四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阊胥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街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桃花桥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桃花坞大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士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养育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天井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沧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东大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司前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养育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市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二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阊胥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盘胥路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园北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士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庆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大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书院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侍其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五卅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十梓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十全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凤凰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园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治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乌鹊桥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带城桥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相王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锦帆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桥直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虎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留园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虎丘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楷体_GB2312" w:hAnsi="楷体_GB2312" w:eastAsia="楷体_GB2312" w:cs="黑体;SimHei"/>
          <w:b/>
          <w:b/>
          <w:position w:val="-12"/>
          <w:sz w:val="32"/>
          <w:szCs w:val="32"/>
        </w:rPr>
      </w:pPr>
      <w:r>
        <w:rPr>
          <w:rFonts w:eastAsia="楷体_GB2312" w:cs="黑体;SimHei" w:ascii="楷体_GB2312" w:hAnsi="楷体_GB2312"/>
          <w:b/>
          <w:position w:val="-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position w:val="-12"/>
          <w:sz w:val="32"/>
          <w:szCs w:val="32"/>
        </w:rPr>
      </w:pPr>
      <w:r>
        <w:rPr>
          <w:rFonts w:ascii="楷体_GB2312" w:hAnsi="楷体_GB2312" w:cs="黑体;SimHei" w:eastAsia="楷体_GB2312"/>
          <w:b/>
          <w:position w:val="-12"/>
          <w:sz w:val="32"/>
          <w:szCs w:val="32"/>
        </w:rPr>
        <w:t>历史城区市容环境长效管理挂图作战实绩</w:t>
      </w:r>
      <w:r>
        <w:rPr>
          <w:rFonts w:eastAsia="楷体_GB2312" w:cs="黑体;SimHei" w:ascii="楷体_GB2312" w:hAnsi="楷体_GB2312"/>
          <w:b/>
          <w:position w:val="-12"/>
          <w:sz w:val="32"/>
          <w:szCs w:val="32"/>
        </w:rPr>
        <w:t>PK</w:t>
      </w:r>
      <w:r>
        <w:rPr>
          <w:rFonts w:ascii="楷体_GB2312" w:hAnsi="楷体_GB2312" w:cs="黑体;SimHei" w:eastAsia="楷体_GB2312"/>
          <w:b/>
          <w:position w:val="-12"/>
          <w:sz w:val="32"/>
          <w:szCs w:val="32"/>
        </w:rPr>
        <w:t>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2019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年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日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-2019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年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14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日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53"/>
        <w:gridCol w:w="10407"/>
      </w:tblGrid>
      <w:tr>
        <w:trPr>
          <w:trHeight w:val="3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治区域</w:t>
            </w:r>
          </w:p>
        </w:tc>
        <w:tc>
          <w:tcPr>
            <w:tcW w:w="10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第二十五周</w:t>
            </w:r>
          </w:p>
        </w:tc>
      </w:tr>
      <w:tr>
        <w:trPr>
          <w:trHeight w:val="3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区城管委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火车站地区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动车违停教育劝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查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非机动车教育规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处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规范无证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教育驱赶拉客黄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教育驱赶乞讨人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规范沿街晾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乱涂乱贴小广告处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6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平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观前商圈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理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组织对碧凤坊、小太平巷进行综合整治，拆除违规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块，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；组织对小太平巷进行“四类”行业整治，查封违规经商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，规范非机动车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辆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平江历史文化街区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其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拙政园（含狮子林）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9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石路商圈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南浩街花园进行环境卫生整治，清理占道物品，并拆除临时搭建设施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淮阳河沿河处乱堆放垃圾清理，清理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。拆除淮阳河边违章搭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并进行清运。开展“一日游”联合执法，核查大巴车道路运输证、机动车行驶证、导游证。对商家市容环卫责任书进行补签，加强道板停车查处力度，规范占道经营。</w:t>
            </w:r>
          </w:p>
        </w:tc>
      </w:tr>
      <w:tr>
        <w:trPr>
          <w:trHeight w:val="10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桃花坞历史文化片区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黄鹂坊农贸市场周边开展环境整治，查处九小场所，暂扣煤气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，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。对宋仙洲巷、曹家巷等处私设地锁进行铲除；对吴趋坊、汤家巷占道经营进行规范。联合安监、消防、工商整治中街路、东中市、王天井巷、汤家巷涉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隐患店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家。拆除三茅观巷违章地锁，拆除曹家巷违章建筑，拆除王天井巷占道街坡。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沧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盘门景区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洗路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双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网师园（含沧浪亭）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规范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、无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其他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虎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山塘历史文化街区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范商户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、无证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非机动车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。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虎丘景区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、无证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规范非机动车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2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万达广场（含市行政服务中心及城市生活广场、苏大附一院）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拆除违规小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面积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；清理橱窗、乱涂乱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面积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；处罚乱刻画涂写、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罚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；处罚擅自设置户外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罚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补签市容环卫责任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份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店外占道经营查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暂扣电风扇、塑料盆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无证流动摊点查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暂扣电子秤、蔬菜、水果若干；处罚流动摊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罚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开具机动车道板违停罚单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处罚违停机动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罚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其他整治类：拆除违章搭建彩钢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面积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。</w:t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门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世贸广场（含中医院）周边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周清理各类乱张贴及地角广告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处，教育驱赶无证摊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起。对运河改造工程无证运输渣土车辆处罚一起，罚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。拆除世贸广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座墙面广告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。</w:t>
            </w:r>
          </w:p>
        </w:tc>
      </w:tr>
      <w:tr>
        <w:trPr>
          <w:trHeight w:val="1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白洋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电五金城（含礼品城）及周边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推进户外广告整治，拆除一力物流园内违法广告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>块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  <w:t>3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>平方米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。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规范五金城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>处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。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市容环卫责任制补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。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整治马路修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。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处罚车辆维修污染环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。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处罚擅自处置建筑垃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区城管委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人民路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（人民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平门桥）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非机动车拖移处罚数：规范非机动车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辆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落实户外广告整治工作，清理辖区沿线横幅、商铺非法张贴以及沿街非法小广告，共计清理橱窗张贴、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驱赶无证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开处机动车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督促沿线商家对脏污立面及店招店牌进行清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路美罗商城、第一百货本周清洗立面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推进“四类行业”专项综合整治工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展对无证无照餐饮商家进行查封，对有证照但不规范的餐饮商家责令其整改 ，稳步推进“四类行业”整治行动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继续开展旅游购物店检查工作，检查人民路辖区内苏州凯地丝绸有限公司购物店，共检查旅游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，检查旅游大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辆，出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次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做好“五小场所”底数摸排并认真制定相应工作计划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加强日常巡查，对辖区内被征用的沿线商家流动字幕屏进行自查，注意标语的文字内容，发现错别字第一时间督促改正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“端午”小长假期间做好各项市容保障工作，维护路面秩序良好。</w:t>
            </w:r>
          </w:p>
        </w:tc>
      </w:tr>
      <w:tr>
        <w:trPr>
          <w:trHeight w:val="32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干将东（西）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非机动车拖移处罚数：规范非机动车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辆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落实户外广告整治工作，清理辖区沿线横幅、商铺非法张贴以及沿街非法小广告，共计清理橱窗张贴、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驱赶无证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开处机动车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督促沿线商家对脏污立面及店招店牌进行清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路美罗商城、第一百货、道前街养育巷口（原第二百货大楼）本周清洗立面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推进“四类行业”专项综合整治工作开展，对无证无照餐饮商家进行查封，对有证照但不规范的餐饮商家责令其整改 ，稳步推进“四类行业”整治行动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做好“五小场所”底数摸排并认真制定相应工作计划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加强日常巡查，对辖区内被征用的沿线商家流动字幕屏进行自查，注意标语的文字内容，发现错别字第一时间督促改正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“端午”小长假期间做好各项市容保障工作，维护路面秩序良好。</w:t>
            </w:r>
          </w:p>
        </w:tc>
      </w:tr>
      <w:tr>
        <w:trPr>
          <w:trHeight w:val="29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三香路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道前街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非机动车拖移处罚数：规范非机动车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辆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落实户外广告整治工作，清理辖区沿线横幅、商铺非法张贴以及沿街非法小广告，共计清理橱窗张贴、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驱赶无证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开处机动车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推进“四类行业”专项综合整治工作开展，对无证无照餐饮商家进行查封，对有证照但不规范的餐饮商家责令其整改 ，稳步推进“四类行业”整治行动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做好“五小场所”底数摸排并认真制定相应工作计划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加强日常巡查，对辖区内被征用的沿线商家流动字幕屏进行自查，注意标语的文字内容，发现错别字第一时间督促改正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“端午”小长假期间做好各项市容保障工作，维护路面秩序良好。</w:t>
            </w:r>
          </w:p>
        </w:tc>
      </w:tr>
      <w:tr>
        <w:trPr>
          <w:trHeight w:val="2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广济南路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广济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非机动车拖移处罚数：规范非机动车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辆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清理辖区沿线横幅、商铺非法张贴以及沿街非法小广告，共计清理橱窗张贴、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驱赶无证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开处机动车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推进“四类行业”专项综合整治工作开展，对无证无照餐饮商家进行查封，对有证照但不规范的餐饮商家责令其整改 ，稳步推进“四类行业”整治行动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做好“五小场所”底数摸排并认真制定相应工作计划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加强日常巡查，对辖区内被征用的沿线商家流动字幕屏进行自查，注意标语的文字内容，发现错别字第一时间督促改正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“端午”小长假期间做好各项市容保障工作，维护路面秩序良好。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临顿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罚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非机动车处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罚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罚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擅自设置户外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罚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景德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违法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7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白塔东（西）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违法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齐门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非机动车处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罚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园林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西北街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违法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东北街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齐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违法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园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中市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违法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四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桃花坞大街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违法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仓街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皮市街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违法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因果巷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旧学前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百家巷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埃河沿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违法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金门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橱窗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景德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暂扣煤气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，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。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塘街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商家市容环卫责任书进行检查、补签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中市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，清理橱窗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中市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橱窗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回头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爱河桥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违章停车开单查处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四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。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阊胥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运垃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街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回头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，清除地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桃花桥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暂扣地脚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桃花坞大街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橱窗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士街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橱窗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养育巷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范花店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天井巷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回头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，拆除水泥接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12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沧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东大街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立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自设垃圾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洗路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涂抹小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1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司前街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灯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立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自设垃圾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洗路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涂抹小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1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养育巷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拆除违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自设垃圾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洗路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涂抹小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市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洗路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二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洗路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涂抹小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16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阊胥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拆除电子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小耳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灯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自设垃圾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洗店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围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涂抹小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10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盘胥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拆除店招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灯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立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自设垃圾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洗路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罚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规范非机动车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园北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、小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驱离无证摊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整治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、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1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士街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拆除店招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灯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自设垃圾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围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涂抹小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庆街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自设垃圾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大街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自设垃圾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10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书院巷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灯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立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自设垃圾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洗路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涂抹小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侍其巷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晾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五卅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。</w:t>
            </w:r>
          </w:p>
        </w:tc>
      </w:tr>
      <w:tr>
        <w:trPr>
          <w:trHeight w:val="6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十梓街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拆除涉河违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；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地脚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罚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罚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；开具违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十全街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拆除二郎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-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涉河违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/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。处罚非机动车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罚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；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开具责令改正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。（支弄）南石皮弄：拆除简易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/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，拆除铝合金违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/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。</w:t>
            </w:r>
          </w:p>
        </w:tc>
      </w:tr>
      <w:tr>
        <w:trPr>
          <w:trHeight w:val="9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凤凰街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拆除带城桥下塘涉河违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/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，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地脚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拆除砖混违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/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，开具责令改正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。（支弄）吴衙场：拆除烟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根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，双塔菜场周边：拆除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6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，雨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园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。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治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地脚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。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乌鹊桥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。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带城桥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拆除铝合金违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/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。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相王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开具违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，责令改正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。（沿线）竹辉路：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。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锦帆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。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桥直街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。（支弄）醋库巷：拆除简易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。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虎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留园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、无证摊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道板停车开单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虎丘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、无证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清理小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规范非机动车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；检查东吴珍珠馆旅游团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position w:val="-12"/>
          <w:sz w:val="32"/>
          <w:szCs w:val="32"/>
        </w:rPr>
      </w:pPr>
      <w:r>
        <w:rPr>
          <w:rFonts w:ascii="楷体_GB2312" w:hAnsi="楷体_GB2312" w:cs="黑体;SimHei" w:eastAsia="楷体_GB2312"/>
          <w:b/>
          <w:position w:val="-12"/>
          <w:sz w:val="32"/>
          <w:szCs w:val="32"/>
        </w:rPr>
        <w:t>历史城区市容环境长效管理执法数据统计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2019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年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日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-2019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年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13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日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58"/>
        <w:gridCol w:w="2370"/>
        <w:gridCol w:w="722"/>
        <w:gridCol w:w="883"/>
        <w:gridCol w:w="1335"/>
        <w:gridCol w:w="1311"/>
        <w:gridCol w:w="1420"/>
        <w:gridCol w:w="2072"/>
        <w:gridCol w:w="860"/>
        <w:gridCol w:w="1065"/>
      </w:tblGrid>
      <w:tr>
        <w:trPr>
          <w:trHeight w:val="64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街道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治区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市容环卫责任制查处数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非机动车停放整治</w:t>
            </w:r>
          </w:p>
        </w:tc>
      </w:tr>
      <w:tr>
        <w:trPr>
          <w:trHeight w:val="4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起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现场处理情况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拖移车辆处罚情况</w:t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场处罚起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场处罚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场拖移（起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处理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大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路 （人民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平门桥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属大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0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干将东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干将西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香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道前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丘街道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济南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济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顿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江街道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景德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塔西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塔东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齐门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阊街道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园林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北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北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平江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塔街道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平齐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园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中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平四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门桥街道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0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桃花坞大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仓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皮市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因果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旧学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百家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埃河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观前商圈、拙政园（含狮子林）及其他路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门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景德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路步行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塘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中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中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爱河桥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平四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阊胥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街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桃花桥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桃花坞大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士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养育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天井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他路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大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司前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养育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市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二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阊胥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园北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士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吉庆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大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书院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侍其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他路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五卅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十梓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十全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凤凰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园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治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乌鹊桥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带城桥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相王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锦帆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平桥直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师园、沧浪亭及其他路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留园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虎丘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山塘街及其他路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车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路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达广场（含市行政服务中心及城市生活广场、苏大附一院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门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世贸广场（含中医院）周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洋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五金城（含礼品城）及周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200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304" w:footer="0" w:bottom="1426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 w:cs="黑体;SimHei"/>
          <w:b/>
          <w:b/>
          <w:position w:val="-12"/>
          <w:sz w:val="32"/>
          <w:szCs w:val="32"/>
        </w:rPr>
      </w:pPr>
      <w:r>
        <w:rPr>
          <w:rFonts w:eastAsia="楷体_GB2312" w:cs="黑体;SimHei" w:ascii="楷体_GB2312" w:hAnsi="楷体_GB2312"/>
          <w:b/>
          <w:position w:val="-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position w:val="-12"/>
          <w:sz w:val="32"/>
          <w:szCs w:val="32"/>
        </w:rPr>
      </w:pPr>
      <w:r>
        <w:rPr>
          <w:rFonts w:ascii="楷体_GB2312" w:hAnsi="楷体_GB2312" w:cs="黑体;SimHei" w:eastAsia="楷体_GB2312"/>
          <w:b/>
          <w:position w:val="-12"/>
          <w:sz w:val="32"/>
          <w:szCs w:val="32"/>
        </w:rPr>
        <w:t>历史城区市容环境长效管理重点地区人员勤务督查情况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2019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年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日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-2019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年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13</w:t>
      </w:r>
      <w:r>
        <w:rPr/>
        <w:t>日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24"/>
        <w:gridCol w:w="1296"/>
        <w:gridCol w:w="2248"/>
      </w:tblGrid>
      <w:tr>
        <w:trPr>
          <w:trHeight w:val="8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街道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治区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在岗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临顿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景德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白塔西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白塔东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齐门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园林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西北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东北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平江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无该处巡查轨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平齐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园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无该处巡查轨迹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中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平四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桃花坞大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仓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皮市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因果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旧学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百家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埃河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观前商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拙政园（含狮子林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阊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金门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景德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石路步行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上塘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中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中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爱河桥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平四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阊胥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街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桃花桥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桃花坞大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士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养育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天井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浪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东大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司前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养育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市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二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阊胥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盘胥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园北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士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吉庆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大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书院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侍其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五卅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十梓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十全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凤凰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园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治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乌鹊桥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带城桥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相王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锦帆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平桥直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网师园、沧浪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虎丘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留园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虎丘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山塘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55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属大队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人民路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（人民桥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平门桥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干将东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干将西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三香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道前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广济南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广济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车站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全区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万达广场（含市行政服务中心及城市生活广场、苏大附一院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无该处巡查轨迹</w:t>
            </w:r>
          </w:p>
        </w:tc>
      </w:tr>
      <w:tr>
        <w:trPr>
          <w:trHeight w:val="60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门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世贸广场（含中医院）周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洋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机电五金城（含礼品城）及周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FF0000"/>
      <w:sz w:val="28"/>
      <w:szCs w:val="2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32:00Z</dcterms:created>
  <dc:creator>Administrator</dc:creator>
  <dc:description/>
  <cp:keywords/>
  <dc:language>en-US</dc:language>
  <cp:lastModifiedBy>Lenovo</cp:lastModifiedBy>
  <cp:lastPrinted>2018-12-14T11:56:00Z</cp:lastPrinted>
  <dcterms:modified xsi:type="dcterms:W3CDTF">2019-06-14T05:46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