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S</w:t>
      </w:r>
      <w:r>
        <w:rPr>
          <w:rFonts w:ascii="仿宋_GB2312" w:hAnsi="仿宋_GB2312" w:eastAsia="仿宋_GB2312"/>
          <w:sz w:val="32"/>
          <w:szCs w:val="32"/>
        </w:rPr>
        <w:t>）简临字</w:t>
      </w:r>
      <w:r>
        <w:rPr>
          <w:rFonts w:eastAsia="仿宋_GB2312" w:ascii="仿宋_GB2312" w:hAnsi="仿宋_GB2312"/>
          <w:sz w:val="32"/>
          <w:szCs w:val="32"/>
        </w:rPr>
        <w:t>0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1260"/>
        <w:jc w:val="center"/>
        <w:rPr/>
      </w:pPr>
      <w:r>
        <w:rPr>
          <w:rFonts w:eastAsia="方正小标宋简体"/>
          <w:color w:val="FF0000"/>
          <w:w w:val="90"/>
          <w:sz w:val="52"/>
          <w:szCs w:val="52"/>
        </w:rPr>
        <w:t>姑苏区城市环境提升百日行动工作专班</w:t>
      </w:r>
    </w:p>
    <w:p>
      <w:pPr>
        <w:pStyle w:val="Normal"/>
        <w:spacing w:lineRule="exact" w:line="1260"/>
        <w:jc w:val="center"/>
        <w:rPr>
          <w:rFonts w:eastAsia="方正小标宋简体"/>
          <w:color w:val="FF0000"/>
          <w:w w:val="90"/>
          <w:sz w:val="72"/>
          <w:szCs w:val="72"/>
        </w:rPr>
      </w:pPr>
      <w:r>
        <w:rPr>
          <w:rFonts w:eastAsia="方正小标宋简体"/>
          <w:color w:val="FF0000"/>
          <w:w w:val="90"/>
          <w:sz w:val="72"/>
          <w:szCs w:val="72"/>
        </w:rPr>
        <w:t>督查通报</w:t>
      </w:r>
    </w:p>
    <w:p>
      <w:pPr>
        <w:pStyle w:val="Normal"/>
        <w:spacing w:lineRule="exact" w:line="800" w:before="48" w:after="0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004</w:t>
      </w:r>
      <w:r>
        <w:rPr>
          <w:rFonts w:ascii="黑体;SimHei" w:hAnsi="黑体;SimHei" w:eastAsia="黑体;SimHei"/>
          <w:sz w:val="32"/>
          <w:szCs w:val="32"/>
        </w:rPr>
        <w:t>期</w:t>
      </w:r>
    </w:p>
    <w:p>
      <w:pPr>
        <w:pStyle w:val="Normal"/>
        <w:spacing w:lineRule="auto" w:line="360" w:before="120" w:after="120"/>
        <w:jc w:val="left"/>
        <w:rPr>
          <w:rFonts w:ascii="楷体_GB2312" w:hAnsi="楷体_GB2312" w:eastAsia="楷体_GB2312"/>
          <w:position w:val="-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73380</wp:posOffset>
                </wp:positionV>
                <wp:extent cx="5603875" cy="0"/>
                <wp:effectExtent l="0" t="19050" r="0" b="1905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9.4pt" to="434.45pt,29.4pt" ID="Line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position w:val="-12"/>
          <w:sz w:val="32"/>
          <w:szCs w:val="32"/>
        </w:rPr>
        <w:t xml:space="preserve">区城市环境提升百日行动工作专班        </w:t>
      </w:r>
      <w:r>
        <w:rPr>
          <w:rFonts w:eastAsia="楷体_GB2312" w:ascii="楷体_GB2312" w:hAnsi="楷体_GB2312"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position w:val="-12"/>
          <w:sz w:val="32"/>
          <w:szCs w:val="32"/>
        </w:rPr>
        <w:t>7</w:t>
      </w:r>
      <w:r>
        <w:rPr>
          <w:rFonts w:ascii="楷体_GB2312" w:hAnsi="楷体_GB2312" w:eastAsia="楷体_GB2312"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position w:val="-12"/>
          <w:sz w:val="32"/>
          <w:szCs w:val="32"/>
        </w:rPr>
        <w:t>19</w:t>
      </w:r>
      <w:r>
        <w:rPr>
          <w:rFonts w:ascii="楷体_GB2312" w:hAnsi="楷体_GB2312" w:eastAsia="楷体_GB2312"/>
          <w:position w:val="-12"/>
          <w:sz w:val="32"/>
          <w:szCs w:val="32"/>
        </w:rPr>
        <w:t>日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黑体;SimHei"/>
          <w:position w:val="-12"/>
          <w:sz w:val="28"/>
          <w:szCs w:val="28"/>
        </w:rPr>
      </w:pPr>
      <w:r>
        <w:rPr>
          <w:rFonts w:eastAsia="仿宋_GB2312" w:cs="黑体;SimHei" w:ascii="仿宋_GB2312" w:hAnsi="仿宋_GB2312"/>
          <w:position w:val="-12"/>
          <w:sz w:val="28"/>
          <w:szCs w:val="28"/>
        </w:rPr>
        <w:t>7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月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15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日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-7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月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18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日，区城市环境提升百日行动工作专班对各街道新村小区进行督查，现将有关情况通报如下：</w:t>
      </w:r>
    </w:p>
    <w:p>
      <w:pPr>
        <w:pStyle w:val="Normal"/>
        <w:spacing w:lineRule="auto" w:line="360"/>
        <w:ind w:firstLine="562"/>
        <w:jc w:val="left"/>
        <w:rPr>
          <w:rFonts w:ascii="黑体;SimHei" w:hAnsi="黑体;SimHei" w:eastAsia="黑体;SimHei" w:cs="黑体;SimHei"/>
          <w:b/>
          <w:b/>
          <w:position w:val="-12"/>
          <w:sz w:val="28"/>
          <w:szCs w:val="28"/>
        </w:rPr>
      </w:pPr>
      <w:r>
        <w:rPr>
          <w:rFonts w:ascii="黑体;SimHei" w:hAnsi="黑体;SimHei" w:cs="黑体;SimHei" w:eastAsia="黑体;SimHei"/>
          <w:b/>
          <w:position w:val="-12"/>
          <w:sz w:val="28"/>
          <w:szCs w:val="28"/>
        </w:rPr>
        <w:t>一、新村小区督查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仿宋" w:eastAsia="仿宋_GB2312"/>
          <w:position w:val="-12"/>
          <w:sz w:val="28"/>
          <w:szCs w:val="28"/>
        </w:rPr>
        <w:t>本周重点督查小区</w:t>
      </w:r>
      <w:r>
        <w:rPr>
          <w:rFonts w:eastAsia="仿宋_GB2312" w:cs="仿宋" w:ascii="仿宋_GB2312" w:hAnsi="仿宋_GB2312"/>
          <w:position w:val="-12"/>
          <w:sz w:val="28"/>
          <w:szCs w:val="28"/>
        </w:rPr>
        <w:t>66</w:t>
      </w:r>
      <w:r>
        <w:rPr>
          <w:rFonts w:ascii="仿宋_GB2312" w:hAnsi="仿宋_GB2312" w:cs="仿宋" w:eastAsia="仿宋_GB2312"/>
          <w:position w:val="-12"/>
          <w:sz w:val="28"/>
          <w:szCs w:val="28"/>
        </w:rPr>
        <w:t>个，华银花园、苏大北小区、梅巷花园、水岸家园、仲雅苑、虎阜花园、桂花新村一区、朱家弄等小区整体环境卫生情况良好，物业管理到位，个别小区存在少量建筑装修垃圾未及时清运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"/>
          <w:position w:val="-12"/>
          <w:sz w:val="28"/>
          <w:szCs w:val="28"/>
        </w:rPr>
      </w:pPr>
      <w:r>
        <w:rPr>
          <w:rFonts w:ascii="仿宋_GB2312" w:hAnsi="仿宋_GB2312" w:cs="仿宋" w:eastAsia="仿宋_GB2312"/>
          <w:position w:val="-12"/>
          <w:sz w:val="28"/>
          <w:szCs w:val="28"/>
        </w:rPr>
        <w:t>三香新村、宏葑新村、里河</w:t>
      </w:r>
      <w:r>
        <w:rPr>
          <w:rFonts w:eastAsia="仿宋_GB2312" w:cs="仿宋" w:ascii="仿宋_GB2312" w:hAnsi="仿宋_GB2312"/>
          <w:position w:val="-12"/>
          <w:sz w:val="28"/>
          <w:szCs w:val="28"/>
        </w:rPr>
        <w:t>2-4</w:t>
      </w:r>
      <w:r>
        <w:rPr>
          <w:rFonts w:ascii="仿宋_GB2312" w:hAnsi="仿宋_GB2312" w:cs="仿宋" w:eastAsia="仿宋_GB2312"/>
          <w:position w:val="-12"/>
          <w:sz w:val="28"/>
          <w:szCs w:val="28"/>
        </w:rPr>
        <w:t>村、鼎尚花园、北园新村、苏锦一村、华恒家园、新庄新村等小区整体环境较差，报箱、围墙、道板等公共设施损坏，绿化带内、楼梯角落乱堆放，毁绿种菜，垃圾未及时清理、未分类，车辆乱停放（个别甚至堵塞消防通道）现象较严重。其中保洁问题最为严重，存在的主要原因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仿宋" w:eastAsia="仿宋_GB2312"/>
          <w:position w:val="-12"/>
          <w:sz w:val="28"/>
          <w:szCs w:val="28"/>
        </w:rPr>
        <w:t>一是部分新村虽然由物业负责保洁，但保洁工作不到位，物业安排的保洁员打扫频次低，导致垃圾箱一排十余个均满溢，居民投诉反映强烈，如新庄西路</w:t>
      </w:r>
      <w:r>
        <w:rPr>
          <w:rFonts w:eastAsia="仿宋_GB2312" w:cs="仿宋" w:ascii="仿宋_GB2312" w:hAnsi="仿宋_GB2312"/>
          <w:position w:val="-12"/>
          <w:sz w:val="28"/>
          <w:szCs w:val="28"/>
        </w:rPr>
        <w:t>18</w:t>
      </w:r>
      <w:r>
        <w:rPr>
          <w:rFonts w:ascii="仿宋_GB2312" w:hAnsi="仿宋_GB2312" w:cs="仿宋" w:eastAsia="仿宋_GB2312"/>
          <w:position w:val="-12"/>
          <w:sz w:val="28"/>
          <w:szCs w:val="28"/>
        </w:rPr>
        <w:t>号小区、鼎尚花园等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仿宋" w:eastAsia="仿宋_GB2312"/>
          <w:position w:val="-12"/>
          <w:sz w:val="28"/>
          <w:szCs w:val="28"/>
        </w:rPr>
        <w:t>二是由物业负责保洁的小区，物业将保洁工作转包其他公司，导致保洁不到位。如宝祥苑小区、挹秀新村、宏葑新村、里河</w:t>
      </w:r>
      <w:r>
        <w:rPr>
          <w:rFonts w:eastAsia="仿宋_GB2312" w:cs="仿宋" w:ascii="仿宋_GB2312" w:hAnsi="仿宋_GB2312"/>
          <w:position w:val="-12"/>
          <w:sz w:val="28"/>
          <w:szCs w:val="28"/>
        </w:rPr>
        <w:t>2-4</w:t>
      </w:r>
      <w:r>
        <w:rPr>
          <w:rFonts w:ascii="仿宋_GB2312" w:hAnsi="仿宋_GB2312" w:cs="仿宋" w:eastAsia="仿宋_GB2312"/>
          <w:position w:val="-12"/>
          <w:sz w:val="28"/>
          <w:szCs w:val="28"/>
        </w:rPr>
        <w:t>村等。</w:t>
      </w:r>
    </w:p>
    <w:p>
      <w:pPr>
        <w:pStyle w:val="Normal"/>
        <w:spacing w:lineRule="auto" w:line="360"/>
        <w:ind w:firstLine="562"/>
        <w:jc w:val="left"/>
        <w:rPr>
          <w:rFonts w:ascii="黑体;SimHei" w:hAnsi="黑体;SimHei" w:eastAsia="黑体;SimHei" w:cs="黑体;SimHei"/>
          <w:b/>
          <w:b/>
          <w:position w:val="-12"/>
          <w:sz w:val="28"/>
          <w:szCs w:val="28"/>
        </w:rPr>
      </w:pPr>
      <w:r>
        <w:rPr>
          <w:rFonts w:ascii="黑体;SimHei" w:hAnsi="黑体;SimHei" w:cs="黑体;SimHei" w:eastAsia="黑体;SimHei"/>
          <w:b/>
          <w:position w:val="-12"/>
          <w:sz w:val="28"/>
          <w:szCs w:val="28"/>
        </w:rPr>
        <w:t>二、案件查处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position w:val="-12"/>
          <w:sz w:val="28"/>
          <w:szCs w:val="28"/>
        </w:rPr>
        <w:t>1</w:t>
      </w:r>
      <w:r>
        <w:rPr>
          <w:rFonts w:ascii="楷体" w:hAnsi="楷体" w:cs="楷体" w:eastAsia="楷体"/>
          <w:b/>
          <w:position w:val="-12"/>
          <w:sz w:val="28"/>
          <w:szCs w:val="28"/>
        </w:rPr>
        <w:t>、违反市容环卫责任制</w:t>
      </w:r>
      <w:r>
        <w:rPr>
          <w:rFonts w:eastAsia="楷体" w:cs="楷体" w:ascii="楷体" w:hAnsi="楷体"/>
          <w:b/>
          <w:position w:val="-12"/>
          <w:sz w:val="28"/>
          <w:szCs w:val="28"/>
        </w:rPr>
        <w:t>: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本周金阊街道查处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4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，查处数量最多；平江街道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3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，查处数量较多；吴门桥街道此类案件查处数为零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position w:val="-12"/>
          <w:sz w:val="28"/>
          <w:szCs w:val="28"/>
        </w:rPr>
        <w:t>2</w:t>
      </w:r>
      <w:r>
        <w:rPr>
          <w:rFonts w:ascii="楷体" w:hAnsi="楷体" w:cs="楷体" w:eastAsia="楷体"/>
          <w:b/>
          <w:position w:val="-12"/>
          <w:sz w:val="28"/>
          <w:szCs w:val="28"/>
        </w:rPr>
        <w:t>、餐厨垃圾违规倾倒：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本周各街道未对餐厨垃圾案件进行处罚，请加大巡查处罚力度。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position w:val="-12"/>
          <w:sz w:val="28"/>
          <w:szCs w:val="28"/>
        </w:rPr>
      </w:pPr>
      <w:r>
        <w:rPr>
          <w:rFonts w:eastAsia="楷体" w:cs="楷体" w:ascii="楷体" w:hAnsi="楷体"/>
          <w:b/>
          <w:position w:val="-12"/>
          <w:sz w:val="28"/>
          <w:szCs w:val="28"/>
        </w:rPr>
        <w:t>3</w:t>
      </w:r>
      <w:r>
        <w:rPr>
          <w:rFonts w:ascii="楷体" w:hAnsi="楷体" w:cs="楷体" w:eastAsia="楷体"/>
          <w:b/>
          <w:position w:val="-12"/>
          <w:sz w:val="28"/>
          <w:szCs w:val="28"/>
        </w:rPr>
        <w:t>、非机动车违停：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本周金阊街道继续对西中市等地非机动车违停进行集中整治，现场处罚共计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19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。直属大队、火车站地区在辖区路段加大查处力度，其他街道道路处罚很少或没有处罚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position w:val="-12"/>
          <w:sz w:val="28"/>
          <w:szCs w:val="28"/>
        </w:rPr>
        <w:t>4</w:t>
      </w:r>
      <w:r>
        <w:rPr>
          <w:rFonts w:ascii="楷体" w:hAnsi="楷体" w:cs="楷体" w:eastAsia="楷体"/>
          <w:b/>
          <w:position w:val="-12"/>
          <w:sz w:val="28"/>
          <w:szCs w:val="28"/>
        </w:rPr>
        <w:t>、无证摊点查处：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共查处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8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，其中虎丘街道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3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、苏锦街道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2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、沧浪街道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2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、平江街道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1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position w:val="-12"/>
          <w:sz w:val="28"/>
          <w:szCs w:val="28"/>
        </w:rPr>
      </w:pPr>
      <w:r>
        <w:rPr>
          <w:rFonts w:ascii="黑体;SimHei" w:hAnsi="黑体;SimHei" w:cs="黑体;SimHei" w:eastAsia="黑体;SimHei"/>
          <w:b/>
          <w:position w:val="-12"/>
          <w:sz w:val="28"/>
          <w:szCs w:val="28"/>
        </w:rPr>
        <w:t>三、信息报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position w:val="-12"/>
          <w:sz w:val="28"/>
          <w:szCs w:val="28"/>
        </w:rPr>
      </w:pPr>
      <w:r>
        <w:rPr>
          <w:rFonts w:ascii="仿宋_GB2312" w:hAnsi="仿宋_GB2312" w:cs="黑体;SimHei" w:eastAsia="仿宋_GB2312"/>
          <w:position w:val="-12"/>
          <w:sz w:val="28"/>
          <w:szCs w:val="28"/>
        </w:rPr>
        <w:t>百日行动开展以来，各街道及部门高度重视宣传信息工作，通过电视、报纸、网络等平台，报送了大量新闻稿件和工作信息，为社会各界及时了解百日行动工作动态提供了丰富的资料。截止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7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月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15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日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，全区各街道发布各类信息报道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329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篇，其中沧浪街道数量较多，共发布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102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篇；平江街道数量较少，共发布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20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篇。</w:t>
      </w:r>
    </w:p>
    <w:p>
      <w:pPr>
        <w:pStyle w:val="Normal"/>
        <w:spacing w:lineRule="auto" w:line="360" w:before="0" w:after="0"/>
        <w:ind w:firstLine="200"/>
        <w:contextualSpacing/>
        <w:rPr>
          <w:rFonts w:ascii="仿宋_GB2312" w:hAnsi="仿宋_GB2312" w:eastAsia="仿宋_GB2312" w:cs="黑体;SimHei"/>
          <w:position w:val="-12"/>
          <w:sz w:val="28"/>
          <w:szCs w:val="28"/>
        </w:rPr>
      </w:pPr>
      <w:r>
        <w:rPr>
          <w:rFonts w:eastAsia="仿宋_GB2312" w:cs="黑体;SimHei" w:ascii="仿宋_GB2312" w:hAnsi="仿宋_GB2312"/>
          <w:position w:val="-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position w:val="-12"/>
          <w:sz w:val="28"/>
          <w:szCs w:val="28"/>
        </w:rPr>
        <w:t>请各责任单位务必在收到通报后的规定期限内整改到位，具体整改期限：市容环境类一般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1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天、违法广告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2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天，车辆停放类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1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天，卫生死角类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1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天，农贸市场类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1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天，保洁问题类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1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天。区督查专班将按照时限要求跟踪督办整改情况，逾期未整改的，将发放专班督办单及效能单，请各责任单位务必高度重视通报问题，及时整改，落实长效管理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304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黑体;SimHei" w:cs="黑体;SimHei" w:ascii="黑体;SimHei" w:hAnsi="黑体;SimHei"/>
          <w:position w:val="-12"/>
          <w:sz w:val="28"/>
          <w:szCs w:val="28"/>
        </w:rPr>
        <w:t>7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月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19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日第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004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期通报问题整改情况务必在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7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月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23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日前回复区城市环境提升百日行动专班督查组（联系电话：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 xml:space="preserve">67951005 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联系人：王艺新）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基层党组织参与百日行动周报表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7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13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-7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18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）</w:t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85"/>
        <w:gridCol w:w="580"/>
        <w:gridCol w:w="636"/>
        <w:gridCol w:w="580"/>
        <w:gridCol w:w="580"/>
        <w:gridCol w:w="580"/>
        <w:gridCol w:w="580"/>
        <w:gridCol w:w="580"/>
        <w:gridCol w:w="580"/>
        <w:gridCol w:w="580"/>
        <w:gridCol w:w="636"/>
        <w:gridCol w:w="580"/>
        <w:gridCol w:w="640"/>
        <w:gridCol w:w="658"/>
        <w:gridCol w:w="707"/>
        <w:gridCol w:w="708"/>
        <w:gridCol w:w="643"/>
        <w:gridCol w:w="604"/>
        <w:gridCol w:w="636"/>
        <w:gridCol w:w="580"/>
        <w:gridCol w:w="636"/>
        <w:gridCol w:w="580"/>
        <w:gridCol w:w="580"/>
        <w:gridCol w:w="580"/>
      </w:tblGrid>
      <w:tr>
        <w:trPr>
          <w:trHeight w:val="672" w:hRule="atLeast"/>
        </w:trPr>
        <w:tc>
          <w:tcPr>
            <w:tcW w:w="15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组织发动情况</w:t>
            </w:r>
          </w:p>
        </w:tc>
      </w:tr>
      <w:tr>
        <w:trPr>
          <w:trHeight w:val="39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街道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支部参与（支部次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党员人次）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联席会办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包干责任区</w:t>
            </w:r>
          </w:p>
        </w:tc>
      </w:tr>
      <w:tr>
        <w:trPr>
          <w:trHeight w:val="17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累计参与支部个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本周小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市级机关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区级机关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街道机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社区支部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两新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支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召开街道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大工委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联席会议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召开社区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大党委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联席会议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协商会办问题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认领项目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建立工作机制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累计包干责任区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街巷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小区（楼幢）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农贸市场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主次干道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5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平江街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金阊街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沧浪街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双塔街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虎丘街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苏锦街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门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街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</w:tr>
      <w:tr>
        <w:trPr>
          <w:trHeight w:val="5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洋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街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合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2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1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3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基层党组织参与百日行动周报表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7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13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-7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18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）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71"/>
        <w:gridCol w:w="685"/>
        <w:gridCol w:w="685"/>
        <w:gridCol w:w="670"/>
        <w:gridCol w:w="684"/>
        <w:gridCol w:w="670"/>
        <w:gridCol w:w="669"/>
        <w:gridCol w:w="669"/>
        <w:gridCol w:w="670"/>
        <w:gridCol w:w="669"/>
        <w:gridCol w:w="690"/>
        <w:gridCol w:w="672"/>
        <w:gridCol w:w="673"/>
        <w:gridCol w:w="672"/>
        <w:gridCol w:w="681"/>
        <w:gridCol w:w="673"/>
        <w:gridCol w:w="672"/>
        <w:gridCol w:w="672"/>
        <w:gridCol w:w="670"/>
      </w:tblGrid>
      <w:tr>
        <w:trPr>
          <w:trHeight w:val="672" w:hRule="atLeast"/>
        </w:trPr>
        <w:tc>
          <w:tcPr>
            <w:tcW w:w="143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6"/>
                <w:szCs w:val="36"/>
              </w:rPr>
              <w:t>“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3+N”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工作任务推进情况</w:t>
            </w:r>
          </w:p>
        </w:tc>
      </w:tr>
      <w:tr>
        <w:trPr>
          <w:trHeight w:val="398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街道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宣传发动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问题巡查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集中整治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特色活动</w:t>
            </w:r>
          </w:p>
        </w:tc>
      </w:tr>
      <w:tr>
        <w:trPr>
          <w:trHeight w:val="142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周活动次数小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放宣传页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户走访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场服务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容环境问题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街巷环境问题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区环境问题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交通环境问题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化设施问题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贸市场管理问题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街道集中整治次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街道参与支部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集中整治次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区参与支部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展主题党日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完成共建项目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集中志愿服务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平江街道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8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金阊街道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沧浪街道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双塔街道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虎丘街道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苏锦街道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4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吴门桥街道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白洋湾街道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合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5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5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304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姑苏区城市环境提升百日行动新村小区督查发现问题明细表</w:t>
      </w:r>
    </w:p>
    <w:p>
      <w:pPr>
        <w:pStyle w:val="Normal"/>
        <w:widowControl/>
        <w:jc w:val="center"/>
        <w:rPr/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7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16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-18</w:t>
      </w:r>
      <w:r>
        <w:rPr/>
        <w:t>日）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316"/>
        <w:gridCol w:w="5325"/>
        <w:gridCol w:w="1701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分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督查时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大北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电线杆拉线晾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大北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对面非机动车乱停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大北小区园厨农产品连锁店旁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大北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门口绿化带内乱堆放，北门入口处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林二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侧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林二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面绿色栅栏外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死角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林二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一单元一楼公共车库内大量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林二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三单元楼道内堆放，墙面乱涂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林二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面绿化带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林二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中通快递门前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林二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面靠围墙处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林新村北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对面建筑垃圾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林新村北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绿化带内放置狗棚圈养小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林新村北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侧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林新村北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绿化带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林新村北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非机动车乱停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5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吴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侧杂货店占道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5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吴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东侧垃圾桶脏污、缺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5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吴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东侧垃圾亭后方绿化带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5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吴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东侧垃圾收集亭垃圾桶脏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5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吴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东侧垃圾收集亭垃圾桶破损、脏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吴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侧优速快递占道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吴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侧优速快递门前快递车乱停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吴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侧绿化带私拉铁丝网占用绿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裕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面垃圾亭垃圾桶破损、缺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裕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面垃圾亭垃圾桶缺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裕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东面垃圾亭垃圾桶缺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裕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西单元楼道内餐饮车占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裕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西单元电瓶车库过道内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裕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面有害垃圾收集箱破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裕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面兰州拉面占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裕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面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巷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面非机动车乱停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巷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面垃圾收集亭垃圾桶缺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巷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面绿化带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鼎尚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面垃圾站旁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鼎尚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西面垃圾站未做垃圾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鼎尚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一单元旁边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鼎尚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车库对面绿化带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鼎尚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面垃圾分类宣传牌边未做垃圾分类，只放置一个垃圾桶，且缺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鼎尚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二单元北面绿化带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鼎尚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旁桥上违规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塘坊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西侧绿化带建筑垃圾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塘坊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侧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塘坊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东侧垃圾站旁杂物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塘坊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西侧绿化带建筑垃圾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宇华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面垃圾桶缺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宇华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面绿化带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宇华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面垃圾桶破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宇华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前垃圾站旁绿化带建筑垃圾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宇华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一单元北侧垃圾分类宣传牌边未做垃圾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宇华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面绿化带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宇华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垃圾桶脏污，摆放混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宇华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窗户张贴小广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面绿化带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面绿化带内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西北角绿化带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面绿化带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面绿化带乱停机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侧绿化带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西面绿化带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绿化带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东侧绿化带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西南侧僵尸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围墙外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林新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绿化带内乱停机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林新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东侧绿化带内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5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林新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绿化带内乱停机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5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林新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垃圾桶缺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5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林新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中间绿化带内大量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5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林新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绿化带内乱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5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林新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5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林新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侧绿化带内建筑垃圾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5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汇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四幢北侧绿化带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汇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侧绿化带非机动车乱停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汇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大门入口处垃圾桶缺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汇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绿化带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汇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墙面乱张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汇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侧垃圾桶满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汇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西侧绿化带内机动车乱停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汇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一幢三单元防盗门及墙面乱张贴乱涂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1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汇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已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门侧绿化带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园新村普福寺路大门口堆放杂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5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园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前信报箱损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5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园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堆放杂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5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园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侧堆放杂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5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园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堆放杂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园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乱挂广告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园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一单元信报箱损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园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小店占道经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园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一单元绿化内堆放杂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园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堆放杂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园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楼道内乱涂乱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园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东堆放杂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园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绿化带内堆放杂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三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前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3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三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东侧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3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三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建筑垃圾、大件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3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三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侧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3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三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侧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三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残余建筑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三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车库乱涂乱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三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侧乱搭建、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5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三区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入口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5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三区东门入口占道经营多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三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侧流动摊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三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西侧机动车辆乱停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三区东门入口至彩香一村菜场占道经营多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三区东门入口至彩香一村菜场车辆乱停多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三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残余建筑垃圾、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三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建筑垃圾散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三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三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菱塘新村西入口机动车、非机动车乱停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5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菱塘新村西入口花草占道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5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菱塘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机动车乱停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菱塘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侧建筑垃圾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菱塘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楼道内乱涂乱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菱塘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西侧占道经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南区二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绿化带乱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南区二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一单元楼道内乱涂乱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南区二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南区二区商业街小耳朵广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南区一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乱搭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南区一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占道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南区一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非机动车乱停放、乱涂乱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南区一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建筑垃圾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南区一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飞线充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南区一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建筑垃圾散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南区二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建筑垃圾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四区入口处荣劢房产、格律诗房产占道经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四区党群服务中心南机动车乱停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四区党群服务中心旁水果店占道经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四区党群服务中心旁五金水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四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楼道内乱涂乱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5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四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楼道内乱涂乱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5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四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绿化带缺失、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四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绿信报箱损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四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绿化带乱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四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建筑垃圾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四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建筑垃圾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五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楼道内非机动车停放、乱涂乱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五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前乱搭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五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楼道内乱涂乱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五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五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一村五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杂物堆放、垃圾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二村入口厚生房产橱窗广告、占道经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5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杂物堆放、乱搭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建筑垃圾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建筑垃圾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杂物堆放、大件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2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香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垃圾归集点建筑垃圾、大件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2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流动摊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3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开明房产占道经营、橱窗广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3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建筑垃圾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3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西占道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3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西绿化带乱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3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垃圾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建筑垃圾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楼道内乱涂乱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5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建筑垃圾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5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西无证摊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5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西商家店外经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建筑垃圾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楼道内乱涂乱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一村络香路小区口怡家乐等商家橱窗张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一村络香路小区口烟酒水果店店外经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建筑垃圾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西商户店外经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西快递点占道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西快递点占道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周边店外经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周边建筑垃圾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店门口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周边建筑垃圾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5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周边建筑垃圾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5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周边杂物堆放、非机动车乱停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5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周边建筑垃圾、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5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周边大面积建筑垃圾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二村北入口主通道堵塞车辆乱停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二村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下水井堵塞、污水外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二村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二村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绿化垃圾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1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二村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电瓶车飞线充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二村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二村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广告乱张贴、乱涂乱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潼泾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口周边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3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潼泾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前绿化带占绿种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3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潼泾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西侧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潼泾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前墙面破损脱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4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潼泾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东单元口邮箱破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5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潼泾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前墙面破损脱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5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潼泾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东单元口绿化带绿化缺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潼泾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中单元内过道停放非机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死角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香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垃圾桶后面大量生活垃圾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3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香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邮箱损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3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香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东南侧占用绿化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4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香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墙面明显脱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4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香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绿化枯枝没有清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4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香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实行生活垃圾分类投放点不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5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香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绿化内堆放建筑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5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香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绿化内种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5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香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东侧无证摊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5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香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楼道内乱涂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5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香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绿化内堆放建筑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香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绿化枯枝没有清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香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公共阅报破旧存在安全隐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江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东侧绿化枯枝没有清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4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江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侧堆放建筑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4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江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邮箱损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5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江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单北侧堆放建筑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5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江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侧污水横流，堆放建筑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江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侧垃圾桶旁堆放建筑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兰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口绿化带建筑垃圾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5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兰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旁墙面破损脱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5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兰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旁垃圾站地面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5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兰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侧绿化带枯枝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5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兰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前绿化带缺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5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兰新村西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旁绿化带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兰新村西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非机动车乱停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兰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楼道堆放，涂写广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兰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前绿化带内机动车乱停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兰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旁健身广场椅子破损，地面破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花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前物料占道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花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旁小广场晾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1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花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口建筑垃圾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1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花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旁三叉路口周边设施破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2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花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旁垃圾站地面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2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花新村西门口水果店占道经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2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口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车库门涂写广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4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前绿化带缺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4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西侧绿化带物料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4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小区西侧邮箱破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4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侧墙面破损脱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5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前绿化缺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5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侧非机动车乱停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5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西侧墙面破损脱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5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绣新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东侧绿化杂树未修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3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绣新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堆放物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3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绣新苑小区进出口公示栏张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3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机动车停在绿化带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4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车库住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5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车库住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绿化上晒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禾家塘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口物料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3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禾家塘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口物料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3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禾家塘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三幢口绿化缺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禾家塘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二幢口绿化带内建筑垃圾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4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禾家塘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一幢口中国移动通讯箱破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5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禾家塘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一幢楼道内堆放，墙面涂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葑新村夏馨宾馆南侧堆树枝杂物，保洁不到位，垃圾未清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葑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前绿化带堆杂物，书报箱破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葑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边过道堆物占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葑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门前堆玻璃占绿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葑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楼道内乱涂乱贴，大门破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葑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垃圾堆放，违章搭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葑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前绿化带内堆，杂物堆等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葑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占用绿化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葑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幢对面占道经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葑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边僵尸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葑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边乱堆放，油污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葑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楼道堆垃圾、杂物，占用绿化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葑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过道堆垃圾、杂物，占用绿化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葑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过道乱涂乱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葑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占用绿化带堆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葑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堆放建筑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葑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占用绿化带堆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葑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占用绿化带堆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葑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垃圾箱边堆杂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葑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占用绿化带堆垃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葑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占用绿化带堆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葑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硬化绿地、堆杂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葑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垃圾箱未清理，周边堆物，占用绿化，污水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葑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前僵尸车（电动车），堆杂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葑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占绿地堆垃圾、楼道内乱涂乱贴，堆钢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葑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前堆放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葑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僵尸车（汽车），书报箱损坏，堆杂物，占用绿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葑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乱停乱放车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葑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东乱堆放，占用绿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葑门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幢乱涂乱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葑门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西北角垃圾堆放、杂物，保洁不到位，垃圾未清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葑门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垃圾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葑门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垃圾堆放、杂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葑门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东侧堆放杂物，违章搭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葑门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侧乱堆放，乱搭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死角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葑门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共公车库乱堆放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家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建筑垃圾堆放、保洁不到位、垃圾未清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家弄橱窗公告栏破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家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垃圾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家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堆放建筑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车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6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堆杂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车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6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拉线充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车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6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区外公厕对面堆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车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6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楼道前堆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车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6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区边收购站乱堆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 小区南口占道经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僵尸车，建筑垃圾占绿，保洁不到位，垃圾未清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绿化带堆杂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书报箱损坏，汽车乱停占绿，建垃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违停占绿，杂物占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僵尸车（汽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僵尸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垃圾占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化带占用，乱搭建，建筑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幢 杂物占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 韵达快递占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 小区南入口杂物占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杂物占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书报箱损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 杂物占绿（木质垃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 建筑垃圾占绿，汽车占绿，乱搭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 小区北口占道经营，车辆乱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 绿化带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 绿化带停车，拉线，占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 乱搭乱建，堆放杂物， 保洁不到位，垃圾未清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 占绿停车（电动车），树枝堆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 杂物堆占绿，楼道内乱涂乱贴，乱搭乱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 占绿停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（小区普通现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 杂物堆占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 乱搭乱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死角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-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间卫生死角，僵尸车，垃圾堆，楼道内乱涂乱贴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 占绿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-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 屋顶杂物，拉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 杂物堆，占绿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 占绿堆物，垃圾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 建筑垃圾占绿，僵尸车（电动车）占绿，乱堆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西 杂物堆，占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-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 杂物堆占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死角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幢 过道内堆物，占线，乱搭建，小作坊 卫生死角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 堆杂物占绿，僵尸车（自行车）占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幢 乱搭乱建，占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 小区南堆放杂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 僵尸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 门卫北侧小游园杂物垃圾，保洁不到位，垃圾未清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 东侧汽车乱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 楼道内乱涂乱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 树枝晾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 前后建筑垃圾，杂物，占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 道板破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 占绿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 拉线充电（小区普遍现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幢 占绿堆垃圾、堆杂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 健身设施场地破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边乱拉横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 小区门口橱窗破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翠园一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楼道内乱涂知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翠园一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建筑占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现代花园 公园内晾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老现代花园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杂物占绿，过道内乱涂乱贴，保洁不到位，垃圾未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老现代花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 建筑垃圾占绿，过道内乱涂乱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老现代花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 电动车乱停，私拉电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老现代花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杂物占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老现代花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过道内僵尸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老现代花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幢僵尸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枝二村 门口橱窗脏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枝二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 杂物占绿，保洁不到位，垃圾未清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枝二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 杂物占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枝二村 小公园 枝枝杂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枝二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 杂物占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枝二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 一堆建筑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枝二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建筑垃圾占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枝二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建筑垃圾占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枝二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僵尸车（电动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枝一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废弃抽水马桶，保洁不到位，垃圾未清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枝一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 垃圾堆占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枝一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木质杂物堆及建垃圾占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枝一村 菜子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堆杂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枝一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 堆物、搭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枝一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书报箱破损拉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枝一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堆杂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枝一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西侧堆杂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虎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庄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垃圾桶旁污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庄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占用绿化带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庄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占道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庄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疑似僵尸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庄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占道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庄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占用绿化带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庄新村康复驿站占道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庄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对面占道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庄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对面占用绿化带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庄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占用绿化带搭建构筑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景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占用绿化带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景新村观新桥旁无证摊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景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占道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景新村西区绿化带杂草丛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景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占道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景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占用绿化带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;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新村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乱张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新村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绿化带杂草丛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新村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占道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新村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占道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新村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绿化带种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仁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绿化带杂草丛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仁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绿化带种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仁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占道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仁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垃圾桶暴露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仁花园艺术工坊占道放置地脚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占道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垃圾桶暴露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乱涂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绿化带种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垃圾桶暴露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庄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占用绿地搭建构筑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庄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庄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庄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东侧垃圾桶暴露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庄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死角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庄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旁垃圾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庄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旁占用绿地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庄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旁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庄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旁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五泾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占道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五泾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垃圾桶暴露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五泾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占用绿化带搭建构筑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五泾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占道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五泾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乱涂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缘园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占道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缘园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垃圾桶暴露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缘园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绿化带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缘园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占道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马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占道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马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占用绿化带搭建构筑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马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占用绿化带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马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乱涂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马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垃圾桶暴露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虎丘路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占道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虎丘路新村二幢占道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虎丘路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绿化带种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虎丘路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垃圾桶暴露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虎丘路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旁无证摊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景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楼道乱涂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景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绿化带种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景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违章搭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景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占道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景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占道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景二村大门旁无证摊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岸家园小区内垃圾桶损坏无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1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岸家园公共区域健身设施晾晒衣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1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死角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岸家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楼道内垃圾较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1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死角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岸家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东北角垃圾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1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岸家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绿化内杂物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1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锦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西单元楼道内乱涂乱画小广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锦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前绿化内堆放建筑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锦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前侵占绿地搭设凉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锦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前绿化内堆放建筑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锦一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东侧绿化内堆放杂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锦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锦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侧绿地种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锦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侵占绿化搭设凉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锦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建筑垃圾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锦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楼道内停放电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雅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东侧机动车乱停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5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雅苑南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绿化带垃圾较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5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雅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东侧机动车乱停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5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江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公共场所放置铁笼饲养宠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江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占用绿地堆放杂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江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库门口乱堆放杂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江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东侧占用绿地停放机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江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绿化带内堆放建筑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江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墙面及楼道内乱涂乱画小广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江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东侧绿地内停放废弃机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恒家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东消防通机动车乱停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恒家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侵占绿化铺设石料、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恒家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西侵占绿化搭设车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恒家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杂物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门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牙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北沿河有搭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4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牙新村南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处有僵尸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死角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牙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附近垃圾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2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庄前南区西侧通道隔离桩毁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3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友联一村西门口有露天晾晒现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庄前南区报箱毁损较突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3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死角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友联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有垃圾堆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庄前南区楼道、电梯有涂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佳花园报箱毁损较突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友联一村主干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乱贴小广告现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友联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泥地裸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5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洋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虎池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前汽车乱停放，电瓶车乱停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虎池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前汽车乱停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西南角僵尸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死角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虎池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前建筑垃圾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死角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秀金品垃圾归集点乱堆乱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秀金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楼道杂物垃圾堆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门口垃圾桶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秀金品垃圾归集点有僵尸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秀金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楼道邮箱破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祥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门前电瓶车乱停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祥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南汽车乱停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祥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周围绿化破损残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筑家园垃圾归集点垃圾路面抛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2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筑家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楼道杂物垃圾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2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筑家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车辆乱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2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筑家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垃圾桶前，门前电瓶车乱停放，楼道小广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2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藕巷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周围绿化缺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藕巷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前建筑垃圾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藕巷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边绿化挂晾衣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藕巷新村垃圾归集点僵尸车停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藕巷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内楼道垃圾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容环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强新苑小区大门边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边建筑垃圾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2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停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强新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边车辆乱停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3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强新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前后绿化毁绿破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2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死角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强新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边垃圾桶大件垃圾堆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29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姑苏区城市环境提升百日行动新村小区督查数据汇总表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7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16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-18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53"/>
        <w:gridCol w:w="1352"/>
        <w:gridCol w:w="1352"/>
        <w:gridCol w:w="1352"/>
        <w:gridCol w:w="1354"/>
        <w:gridCol w:w="934"/>
      </w:tblGrid>
      <w:tr>
        <w:trPr>
          <w:trHeight w:val="457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街道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村小区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5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容环境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停放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洁问题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死角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问题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江街道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</w:p>
        </w:tc>
      </w:tr>
      <w:tr>
        <w:trPr>
          <w:trHeight w:val="643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阊街道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</w:p>
        </w:tc>
      </w:tr>
      <w:tr>
        <w:trPr>
          <w:trHeight w:val="643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浪街道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643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塔街道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2</w:t>
            </w:r>
          </w:p>
        </w:tc>
      </w:tr>
      <w:tr>
        <w:trPr>
          <w:trHeight w:val="643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虎丘街道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643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锦街道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643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门桥街道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643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洋湾街道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643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姑苏区城市环境提升百日行动整治进展日报表</w:t>
      </w:r>
    </w:p>
    <w:p>
      <w:pPr>
        <w:pStyle w:val="Normal"/>
        <w:widowControl/>
        <w:jc w:val="center"/>
        <w:rPr/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7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1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-18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</w:t>
      </w:r>
      <w:r>
        <w:rPr/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7"/>
        <w:gridCol w:w="479"/>
        <w:gridCol w:w="478"/>
        <w:gridCol w:w="656"/>
        <w:gridCol w:w="423"/>
        <w:gridCol w:w="567"/>
        <w:gridCol w:w="479"/>
        <w:gridCol w:w="567"/>
        <w:gridCol w:w="568"/>
        <w:gridCol w:w="656"/>
        <w:gridCol w:w="479"/>
        <w:gridCol w:w="567"/>
        <w:gridCol w:w="479"/>
        <w:gridCol w:w="567"/>
        <w:gridCol w:w="656"/>
        <w:gridCol w:w="479"/>
        <w:gridCol w:w="656"/>
        <w:gridCol w:w="502"/>
        <w:gridCol w:w="452"/>
        <w:gridCol w:w="454"/>
        <w:gridCol w:w="478"/>
        <w:gridCol w:w="479"/>
        <w:gridCol w:w="396"/>
        <w:gridCol w:w="656"/>
        <w:gridCol w:w="568"/>
      </w:tblGrid>
      <w:tr>
        <w:trPr>
          <w:trHeight w:val="40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道 部门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升市容环境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范车辆有序停放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理卫生死角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贸市场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垃圾处置</w:t>
            </w:r>
          </w:p>
        </w:tc>
      </w:tr>
      <w:tr>
        <w:trPr>
          <w:trHeight w:val="5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证摊点占道经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违规广告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处市容环卫责任制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持沿街立面整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机动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村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巷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厨垃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化  垃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垃圾分类           </w:t>
            </w:r>
          </w:p>
        </w:tc>
      </w:tr>
      <w:tr>
        <w:trPr>
          <w:trHeight w:val="11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处 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罚金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理面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刷面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知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物清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道整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示范小区注册户数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.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.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7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1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5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门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1.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7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2</w:t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小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+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00</w:t>
              <w:br/>
              <w:t>+17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3</w:t>
            </w:r>
          </w:p>
        </w:tc>
      </w:tr>
      <w:tr>
        <w:trPr>
          <w:trHeight w:val="3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洋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属大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站管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8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姑苏区城市环境提升百日行动执法数据汇总表</w:t>
      </w:r>
    </w:p>
    <w:p>
      <w:pPr>
        <w:pStyle w:val="Normal"/>
        <w:widowControl/>
        <w:jc w:val="center"/>
        <w:rPr/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7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1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-18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</w:t>
      </w:r>
      <w:r>
        <w:rPr/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75"/>
        <w:gridCol w:w="1164"/>
        <w:gridCol w:w="1164"/>
        <w:gridCol w:w="1457"/>
        <w:gridCol w:w="1466"/>
        <w:gridCol w:w="1556"/>
        <w:gridCol w:w="1495"/>
        <w:gridCol w:w="1497"/>
        <w:gridCol w:w="1036"/>
        <w:gridCol w:w="1034"/>
      </w:tblGrid>
      <w:tr>
        <w:trPr>
          <w:trHeight w:val="64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街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整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区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市容环卫责任制    查处数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非机动车停放整治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餐厨垃圾      处罚情况</w:t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起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现场处理情况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拖移后处理点处罚情况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现场处罚  起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现场处罚  金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现场拖移（起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额</w:t>
            </w:r>
          </w:p>
        </w:tc>
      </w:tr>
      <w:tr>
        <w:trPr>
          <w:trHeight w:val="34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火车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全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直属大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全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5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平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次干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背街小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村小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贸市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金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次干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200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背街小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400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村小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贸市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沧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次干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背街小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村小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贸市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双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次干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5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背街小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村小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贸市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虎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次干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8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背街小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村小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贸市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苏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次干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背街小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村小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贸市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吴门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次干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99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99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背街小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村小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贸市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白洋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次干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背街小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村小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贸市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36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9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5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9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70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04" w:right="1304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562"/>
        <w:rPr>
          <w:rFonts w:ascii="楷体_GB2312" w:hAnsi="楷体_GB2312" w:eastAsia="楷体_GB2312"/>
          <w:b/>
          <w:b/>
          <w:position w:val="-12"/>
          <w:sz w:val="28"/>
          <w:szCs w:val="28"/>
        </w:rPr>
      </w:pPr>
      <w:r>
        <w:rPr>
          <w:rFonts w:eastAsia="楷体_GB2312" w:ascii="楷体_GB2312" w:hAnsi="楷体_GB2312"/>
          <w:b/>
          <w:position w:val="-12"/>
          <w:sz w:val="28"/>
          <w:szCs w:val="28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姑苏区城市环境提升百日行动环卫数据汇总表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7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3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-18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24"/>
        <w:gridCol w:w="743"/>
        <w:gridCol w:w="726"/>
        <w:gridCol w:w="742"/>
        <w:gridCol w:w="743"/>
        <w:gridCol w:w="580"/>
        <w:gridCol w:w="580"/>
        <w:gridCol w:w="2081"/>
        <w:gridCol w:w="976"/>
        <w:gridCol w:w="1044"/>
        <w:gridCol w:w="1998"/>
        <w:gridCol w:w="589"/>
        <w:gridCol w:w="557"/>
        <w:gridCol w:w="527"/>
        <w:gridCol w:w="510"/>
        <w:gridCol w:w="404"/>
        <w:gridCol w:w="396"/>
      </w:tblGrid>
      <w:tr>
        <w:trPr>
          <w:trHeight w:val="6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主干道机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慢车道、街巷道路精洗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设施保障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垃圾收运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业务考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信息宣传</w:t>
            </w:r>
          </w:p>
        </w:tc>
      </w:tr>
      <w:tr>
        <w:trPr>
          <w:trHeight w:val="6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面积（㎡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面积（㎡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洗果壳箱、垃圾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更新果壳箱、收集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人数   （人次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车辆      （辆次）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总量（吨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件垃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装修垃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垃圾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绿化垃圾（吨）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有机垃圾处理量（吨）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检查次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问题整改数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每日动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报道</w:t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（个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（个）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（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（吨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（吨）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7.3-7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累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82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498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5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8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5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842.73</w:t>
            </w:r>
            <w:r>
              <w:rPr>
                <w:b/>
                <w:bCs/>
                <w:color w:val="000000"/>
                <w:sz w:val="15"/>
                <w:szCs w:val="15"/>
              </w:rPr>
              <w:t>（其中生活垃圾</w:t>
            </w:r>
            <w:r>
              <w:rPr>
                <w:b/>
                <w:bCs/>
                <w:color w:val="000000"/>
                <w:sz w:val="15"/>
                <w:szCs w:val="15"/>
              </w:rPr>
              <w:t>13101.1</w:t>
            </w:r>
            <w:r>
              <w:rPr>
                <w:b/>
                <w:bCs/>
                <w:color w:val="000000"/>
                <w:sz w:val="15"/>
                <w:szCs w:val="15"/>
              </w:rPr>
              <w:t>，百日行动</w:t>
            </w:r>
            <w:r>
              <w:rPr>
                <w:b/>
                <w:bCs/>
                <w:color w:val="000000"/>
                <w:sz w:val="15"/>
                <w:szCs w:val="15"/>
              </w:rPr>
              <w:t>2741.63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10.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395.1</w:t>
            </w:r>
            <w:r>
              <w:rPr>
                <w:b/>
                <w:bCs/>
                <w:color w:val="000000"/>
                <w:sz w:val="15"/>
                <w:szCs w:val="15"/>
              </w:rPr>
              <w:t>（其中生活垃圾</w:t>
            </w:r>
            <w:r>
              <w:rPr>
                <w:b/>
                <w:bCs/>
                <w:color w:val="000000"/>
                <w:sz w:val="15"/>
                <w:szCs w:val="15"/>
              </w:rPr>
              <w:t>13101.1</w:t>
            </w:r>
            <w:r>
              <w:rPr>
                <w:b/>
                <w:bCs/>
                <w:color w:val="000000"/>
                <w:sz w:val="15"/>
                <w:szCs w:val="15"/>
              </w:rPr>
              <w:t>，百日行动</w:t>
            </w:r>
            <w:r>
              <w:rPr>
                <w:b/>
                <w:bCs/>
                <w:color w:val="000000"/>
                <w:sz w:val="15"/>
                <w:szCs w:val="15"/>
              </w:rPr>
              <w:t>1294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6.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.17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56.6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.5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7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.47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31.8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5.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1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.47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15.2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6.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96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.3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87.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7.7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21.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7.3-7.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累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176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4143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43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64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81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172.14</w:t>
            </w:r>
            <w:r>
              <w:rPr>
                <w:b/>
                <w:bCs/>
                <w:color w:val="000000"/>
                <w:sz w:val="15"/>
                <w:szCs w:val="15"/>
              </w:rPr>
              <w:t>（其中生活垃圾</w:t>
            </w:r>
            <w:r>
              <w:rPr>
                <w:b/>
                <w:bCs/>
                <w:color w:val="000000"/>
                <w:sz w:val="15"/>
                <w:szCs w:val="15"/>
              </w:rPr>
              <w:t>17739</w:t>
            </w:r>
            <w:r>
              <w:rPr>
                <w:b/>
                <w:bCs/>
                <w:color w:val="000000"/>
                <w:sz w:val="15"/>
                <w:szCs w:val="15"/>
              </w:rPr>
              <w:t>，百日行动</w:t>
            </w:r>
            <w:r>
              <w:rPr>
                <w:b/>
                <w:bCs/>
                <w:color w:val="000000"/>
                <w:sz w:val="15"/>
                <w:szCs w:val="15"/>
              </w:rPr>
              <w:t>3433.14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20.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404.3</w:t>
            </w:r>
            <w:r>
              <w:rPr>
                <w:b/>
                <w:bCs/>
                <w:color w:val="000000"/>
                <w:sz w:val="15"/>
                <w:szCs w:val="15"/>
              </w:rPr>
              <w:t>（其中生活垃圾</w:t>
            </w:r>
            <w:r>
              <w:rPr>
                <w:b/>
                <w:bCs/>
                <w:color w:val="000000"/>
                <w:sz w:val="15"/>
                <w:szCs w:val="15"/>
              </w:rPr>
              <w:t>17739</w:t>
            </w:r>
            <w:r>
              <w:rPr>
                <w:b/>
                <w:bCs/>
                <w:color w:val="000000"/>
                <w:sz w:val="15"/>
                <w:szCs w:val="15"/>
              </w:rPr>
              <w:t>，百日行动</w:t>
            </w:r>
            <w:r>
              <w:rPr>
                <w:b/>
                <w:bCs/>
                <w:color w:val="000000"/>
                <w:sz w:val="15"/>
                <w:szCs w:val="15"/>
              </w:rPr>
              <w:t>1665.3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7.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79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04" w:right="1304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 xml:space="preserve">百日行动宣传报道统计表  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7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1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-15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8"/>
        <w:gridCol w:w="1919"/>
        <w:gridCol w:w="1918"/>
        <w:gridCol w:w="1919"/>
      </w:tblGrid>
      <w:tr>
        <w:trPr>
          <w:trHeight w:val="51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街  道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纸类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视类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网络类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5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浪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5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门桥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5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锦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5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5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洋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塔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5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阊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5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江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sectPr>
      <w:footerReference w:type="default" r:id="rId7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9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b/>
      <w:i w:val="false"/>
      <w:color w:val="FF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19:00Z</dcterms:created>
  <dc:creator>Administrator</dc:creator>
  <dc:description/>
  <cp:keywords/>
  <dc:language>en-US</dc:language>
  <cp:lastModifiedBy>Administrator</cp:lastModifiedBy>
  <cp:lastPrinted>2019-07-19T12:10:00Z</cp:lastPrinted>
  <dcterms:modified xsi:type="dcterms:W3CDTF">2019-07-19T06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